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643"/>
      </w:tblGrid>
      <w:tr>
        <w:trPr>
          <w:trHeight w:val="2127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Heading"/>
              <w:tabs>
                <w:tab w:val="clear" w:pos="720"/>
                <w:tab w:val="left" w:pos="1853" w:leader="none"/>
              </w:tabs>
              <w:spacing w:lineRule="auto" w:line="24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4 г. №___</w:t>
            </w:r>
          </w:p>
          <w:p>
            <w:pPr>
              <w:pStyle w:val="Heading"/>
              <w:tabs>
                <w:tab w:val="clear" w:pos="720"/>
                <w:tab w:val="left" w:pos="1853" w:leader="none"/>
              </w:tabs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_____________ О.А. Еремин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иказ от «____» ________ 2024 г. № 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  <w:t>протокол от «____» __________ 2024 г. №___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284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pacing w:before="1" w:after="0"/>
        <w:ind w:right="8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ходного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, итогового контроля освоения обучающимися дополнительных общеразвивающих программ,</w:t>
      </w:r>
    </w:p>
    <w:p>
      <w:pPr>
        <w:pStyle w:val="Normal"/>
        <w:spacing w:before="1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промежуточн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ающихся</w:t>
      </w:r>
    </w:p>
    <w:p>
      <w:pPr>
        <w:pStyle w:val="Normal"/>
        <w:spacing w:before="1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1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рода Ульяновска «Средняя школа № 10</w:t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имени Героя Советского Союза И.П.Громова»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75" w:leader="none"/>
        </w:tabs>
        <w:spacing w:lineRule="exact" w:line="274" w:before="75" w:after="0"/>
        <w:ind w:left="4175" w:hanging="362"/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2" w:leader="none"/>
        </w:tabs>
        <w:ind w:left="145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организации контроля за результатами освоения обучающимися дополнительных общеобразовательных общеразвивающих программ, а также формы, порядок и периодичность проведения промежуточной аттестации, итоговой аттестации обучающихся по дополнительным общеобразовательным общеразвивающим программам в муниципальном бюджетном общеобразовательном учреждении города Ульяновска «Средняя школа № 10 имени Героя Советского Союза И.П.Громова» (далее –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ОУ СШ № 10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2" w:leader="none"/>
        </w:tabs>
        <w:ind w:left="145"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зультатами освоения обучающимися дополнительных общеобразовательных программ в виде текущего контроля, промежуточной и итоговой аттестации обучающихся вводится с целью педагогической поддержки и стимулирования развития предметных и личностных достижений обучаю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2" w:leader="none"/>
        </w:tabs>
        <w:ind w:left="145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за результатами освоения обучающимися дополнительных общеобразовательных программ и промежуточной аттестации обучающихся осуществляется в Образовательном учреждении в соответствии с действующим законодательством Российской Федерации. Нормативной основой организации контроля за результатами освоения обучающимися дополнительных общеобразовательных программ и промежуточной аттестации обучающихся являютс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4" w:leader="none"/>
        </w:tabs>
        <w:spacing w:lineRule="exact" w:line="293" w:before="1" w:after="0"/>
        <w:ind w:left="864" w:hanging="362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1" w:after="0"/>
        <w:ind w:left="862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.12.2012 № 273-ФЭ «Об образовании в Российской Федерации» (с изменениями и дополнениями)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3" w:after="0"/>
        <w:ind w:left="862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4" w:after="0"/>
        <w:ind w:left="862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03.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78-р «Об утверждении Концепции развития дополнительного образования детей до 2030 года»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before="5" w:after="0"/>
        <w:ind w:left="862" w:right="1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№ 28 «Об утверждении СП 2.4.3648 – 20 «Санитарно- 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4" w:leader="none"/>
        </w:tabs>
        <w:spacing w:lineRule="exact" w:line="289"/>
        <w:ind w:left="864" w:hanging="362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18.11.2015 </w:t>
      </w:r>
      <w:r>
        <w:rPr>
          <w:spacing w:val="-5"/>
          <w:sz w:val="24"/>
          <w:szCs w:val="24"/>
        </w:rPr>
        <w:t>г.</w:t>
      </w:r>
    </w:p>
    <w:p>
      <w:pPr>
        <w:pStyle w:val="TextBody"/>
        <w:ind w:left="862" w:right="141" w:hanging="0"/>
        <w:jc w:val="both"/>
        <w:rPr/>
      </w:pPr>
      <w:r>
        <w:rPr/>
        <w:t xml:space="preserve">№ </w:t>
      </w:r>
      <w:r>
        <w:rPr/>
        <w:t>09-3242 «Об утверждении методических рекомендаций по проектированию дополнительных общеразвивающих программ»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3" w:after="0"/>
        <w:ind w:left="862" w:right="5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 акты органов управления обра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ого </w:t>
      </w:r>
      <w:r>
        <w:rPr>
          <w:spacing w:val="-2"/>
          <w:sz w:val="24"/>
          <w:szCs w:val="24"/>
        </w:rPr>
        <w:t>уровня,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1" w:leader="none"/>
        </w:tabs>
        <w:spacing w:lineRule="exact" w:line="294"/>
        <w:ind w:left="861" w:hanging="359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ОУ СШ № 10.</w:t>
      </w:r>
    </w:p>
    <w:p>
      <w:pPr>
        <w:pStyle w:val="TextBody"/>
        <w:spacing w:before="1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2" w:leader="none"/>
        </w:tabs>
        <w:ind w:left="145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водится с целью установления фактического уровня теоретических знаний по темам (разделам) дополнительной общеобразовательной общеразвивающей программы, их практических умений и навыков. Промежуточная аттестация обучающихся проводится с целью выявления уровня сформированности специальных знаний, умений, навыков по итогам полугодия и г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2" w:leader="none"/>
        </w:tabs>
        <w:spacing w:before="77" w:after="0"/>
        <w:ind w:left="14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0" w:leader="none"/>
          <w:tab w:val="left" w:pos="682" w:leader="none"/>
        </w:tabs>
        <w:ind w:left="682" w:right="236" w:hanging="454"/>
        <w:jc w:val="left"/>
        <w:rPr/>
      </w:pPr>
      <w:r>
        <w:rPr/>
        <w:t>Цель,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зультатами освоения обучающимися дополнительных общеобразовательных программ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92" w:leader="none"/>
        </w:tabs>
        <w:spacing w:before="267" w:after="0"/>
        <w:ind w:left="145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текущего контроля и аттестации - выявление уровня освоения обучающимися дополнительных общеобразовательных программ и их соответствия прогнозируемым результатам дополнительных общеобразовательных програ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4" w:leader="none"/>
        </w:tabs>
        <w:ind w:left="864" w:hanging="719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147" w:leader="none"/>
          <w:tab w:val="left" w:pos="4905" w:leader="none"/>
          <w:tab w:val="left" w:pos="6134" w:leader="none"/>
          <w:tab w:val="left" w:pos="8129" w:leader="none"/>
        </w:tabs>
        <w:spacing w:lineRule="auto" w:line="235" w:before="7" w:after="0"/>
        <w:ind w:left="862" w:right="15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ьно-позитив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тиво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знаватель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еятельности </w:t>
      </w:r>
      <w:r>
        <w:rPr>
          <w:sz w:val="24"/>
          <w:szCs w:val="24"/>
        </w:rPr>
        <w:t>обучающихся на основе изучения их способностей и интерес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365" w:leader="none"/>
          <w:tab w:val="left" w:pos="3282" w:leader="none"/>
          <w:tab w:val="left" w:pos="4977" w:leader="none"/>
          <w:tab w:val="left" w:pos="6358" w:leader="none"/>
          <w:tab w:val="left" w:pos="7980" w:leader="none"/>
          <w:tab w:val="left" w:pos="8302" w:leader="none"/>
        </w:tabs>
        <w:spacing w:lineRule="auto" w:line="232" w:before="7" w:after="0"/>
        <w:ind w:left="862" w:right="158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ровн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оретиче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нкретной </w:t>
      </w:r>
      <w:r>
        <w:rPr>
          <w:sz w:val="24"/>
          <w:szCs w:val="24"/>
        </w:rPr>
        <w:t>образовательной обла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166" w:leader="none"/>
          <w:tab w:val="left" w:pos="3193" w:leader="none"/>
          <w:tab w:val="left" w:pos="5366" w:leader="none"/>
          <w:tab w:val="left" w:pos="6994" w:leader="none"/>
          <w:tab w:val="left" w:pos="7968" w:leader="none"/>
          <w:tab w:val="left" w:pos="8311" w:leader="none"/>
          <w:tab w:val="left" w:pos="9384" w:leader="none"/>
        </w:tabs>
        <w:spacing w:lineRule="auto" w:line="232" w:before="8" w:after="0"/>
        <w:ind w:left="862" w:right="143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выявл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епен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формирован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мени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вык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выбранном обучающимися виде дея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5" w:after="0"/>
        <w:ind w:left="862" w:right="172" w:hanging="360"/>
        <w:rPr>
          <w:sz w:val="24"/>
          <w:szCs w:val="24"/>
        </w:rPr>
      </w:pPr>
      <w:r>
        <w:rPr>
          <w:sz w:val="24"/>
          <w:szCs w:val="24"/>
        </w:rPr>
        <w:t>анализ полноты освоения дополнит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или ее раздела) объедин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2" w:after="0"/>
        <w:ind w:left="862" w:right="389" w:hanging="360"/>
        <w:rPr>
          <w:sz w:val="24"/>
          <w:szCs w:val="24"/>
        </w:rPr>
      </w:pPr>
      <w:r>
        <w:rPr>
          <w:sz w:val="24"/>
          <w:szCs w:val="24"/>
        </w:rPr>
        <w:t>соотнес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и реальных результатов учебного процесс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245" w:leader="none"/>
          <w:tab w:val="left" w:pos="3354" w:leader="none"/>
          <w:tab w:val="left" w:pos="5414" w:leader="none"/>
          <w:tab w:val="left" w:pos="6086" w:leader="none"/>
          <w:tab w:val="left" w:pos="8136" w:leader="none"/>
        </w:tabs>
        <w:spacing w:lineRule="auto" w:line="232" w:before="7" w:after="0"/>
        <w:ind w:left="862" w:right="158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выявл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чин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ствующих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пятствующ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ноценной </w:t>
      </w:r>
      <w:r>
        <w:rPr>
          <w:sz w:val="24"/>
          <w:szCs w:val="24"/>
        </w:rPr>
        <w:t>реализации дополнительной общеобразовательной 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8" w:after="0"/>
        <w:ind w:left="862" w:right="590" w:hanging="360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рректи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у образовательной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lineRule="exact" w:line="275" w:before="3" w:after="0"/>
        <w:ind w:left="862" w:hanging="717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1" w:after="0"/>
        <w:ind w:left="862" w:right="1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- создает дополнительные условия для обобщения и осмысления обучающимися полученных теоретических и практических знаний, умений и </w:t>
      </w:r>
      <w:r>
        <w:rPr>
          <w:spacing w:val="-2"/>
          <w:sz w:val="24"/>
          <w:szCs w:val="24"/>
        </w:rPr>
        <w:t>навык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7" w:after="0"/>
        <w:ind w:left="862" w:right="17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- является стимулом к расширению познавательных интересов и потребностей обучающихс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7" w:after="0"/>
        <w:ind w:left="862" w:right="1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- позволяет обучающимся осознать уровень их актуального развития и определить перспектив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8" w:after="0"/>
        <w:ind w:left="862" w:right="14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-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1" w:leader="none"/>
        </w:tabs>
        <w:spacing w:before="3" w:after="0"/>
        <w:ind w:left="861" w:hanging="35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жить</w:t>
      </w:r>
    </w:p>
    <w:p>
      <w:pPr>
        <w:pStyle w:val="TextBody"/>
        <w:spacing w:lineRule="exact" w:line="274" w:before="2" w:after="0"/>
        <w:ind w:left="862" w:hanging="0"/>
        <w:jc w:val="both"/>
        <w:rPr/>
      </w:pPr>
      <w:r>
        <w:rPr/>
        <w:t>«ситуацию</w:t>
      </w:r>
      <w:r>
        <w:rPr>
          <w:spacing w:val="-5"/>
        </w:rPr>
        <w:t xml:space="preserve"> </w:t>
      </w:r>
      <w:r>
        <w:rPr>
          <w:spacing w:val="-2"/>
        </w:rPr>
        <w:t>успеха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lineRule="exact" w:line="274"/>
        <w:ind w:left="862" w:hanging="717"/>
        <w:jc w:val="both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аттестаци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4" w:leader="none"/>
        </w:tabs>
        <w:spacing w:before="2" w:after="0"/>
        <w:ind w:left="864" w:hanging="362"/>
        <w:jc w:val="both"/>
        <w:rPr>
          <w:sz w:val="24"/>
          <w:szCs w:val="24"/>
        </w:rPr>
      </w:pPr>
      <w:r>
        <w:rPr>
          <w:sz w:val="24"/>
          <w:szCs w:val="24"/>
        </w:rPr>
        <w:t>уч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before="1" w:after="0"/>
        <w:ind w:left="862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содержания и организации аттестации специфике деятельности обучающихся в конкретном объединении и его дополнительной общеобразовательной программе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4" w:leader="none"/>
        </w:tabs>
        <w:spacing w:lineRule="exact" w:line="293"/>
        <w:ind w:left="864" w:hanging="362"/>
        <w:jc w:val="both"/>
        <w:rPr>
          <w:sz w:val="24"/>
          <w:szCs w:val="24"/>
        </w:rPr>
      </w:pPr>
      <w:r>
        <w:rPr>
          <w:sz w:val="24"/>
          <w:szCs w:val="24"/>
        </w:rPr>
        <w:t>своб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результат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4" w:leader="none"/>
        </w:tabs>
        <w:spacing w:lineRule="exact" w:line="293"/>
        <w:ind w:left="864" w:hanging="362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5" w:leader="none"/>
          <w:tab w:val="left" w:pos="1354" w:leader="none"/>
        </w:tabs>
        <w:ind w:left="1354" w:right="498" w:hanging="891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ттестации.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и критерии оценки результативности образовательного процесс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before="77" w:after="0"/>
        <w:ind w:left="14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аттестации определяются самим педагогом в его дополн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м, чтобы они соответствовали ожидаемым результатам образовательной программы. В завис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быть </w:t>
      </w:r>
      <w:r>
        <w:rPr>
          <w:sz w:val="24"/>
          <w:szCs w:val="24"/>
        </w:rPr>
        <w:t>следующие: контрольное занятие, зачет, собеседование, тестирование, прослушивание, защи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авоч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мотр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урнир, портфолио, викторина, экспедиция, показ, презентация, конференция, тематические чтения, лабораторно - практические занятия, игра - путешествие, смотр знаний, устного (письменного) опроса, доклад, интеллектуальные состязания, концерт, спектакль и д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before="3" w:after="0"/>
        <w:ind w:left="862" w:hanging="717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5" w:after="0"/>
        <w:ind w:left="862" w:right="53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каждой изученной теме (разделу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2" w:after="0"/>
        <w:ind w:left="862" w:right="1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атериала контроля определяется педагогом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 содержания программного материала.</w:t>
      </w:r>
    </w:p>
    <w:p>
      <w:pPr>
        <w:pStyle w:val="TextBody"/>
        <w:ind w:left="145" w:right="137" w:hanging="0"/>
        <w:jc w:val="both"/>
        <w:rPr/>
      </w:pPr>
      <w:r>
        <w:rPr/>
        <w:t>Форму текущего контроля определяет педагог с учетом контингента</w:t>
      </w:r>
      <w:r>
        <w:rPr>
          <w:spacing w:val="40"/>
        </w:rPr>
        <w:t xml:space="preserve"> </w:t>
      </w:r>
      <w:r>
        <w:rPr/>
        <w:t>обучающихся,</w:t>
      </w:r>
      <w:r>
        <w:rPr>
          <w:spacing w:val="40"/>
        </w:rPr>
        <w:t xml:space="preserve"> </w:t>
      </w:r>
      <w:r>
        <w:rPr/>
        <w:t>уровня обученности детей, содержания учебного материала, используемых им образовательных технологий и д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4" w:leader="none"/>
        </w:tabs>
        <w:ind w:left="864" w:hanging="71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7" w:after="0"/>
        <w:ind w:left="862" w:right="100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как 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учения за определѐнный промежуток учебного времени - полугодие, год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6" w:after="0"/>
        <w:ind w:left="862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включает в себя проверку теоретических знаний и практических умений и навык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2" w:after="0"/>
        <w:ind w:left="862" w:right="17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оившие в полном объѐме дополнительную программу текущего года обучения, переводится в группу последующего года обучени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692" w:leader="none"/>
          <w:tab w:val="left" w:pos="4026" w:leader="none"/>
          <w:tab w:val="left" w:pos="5671" w:leader="none"/>
          <w:tab w:val="left" w:pos="7070" w:leader="none"/>
          <w:tab w:val="left" w:pos="7409" w:leader="none"/>
          <w:tab w:val="left" w:pos="8434" w:leader="none"/>
          <w:tab w:val="left" w:pos="8789" w:leader="none"/>
          <w:tab w:val="left" w:pos="9380" w:leader="none"/>
        </w:tabs>
        <w:spacing w:lineRule="auto" w:line="235" w:before="2" w:after="0"/>
        <w:ind w:left="862" w:right="148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межуточ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ттест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одит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кабр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а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годовым календарным учебным графиком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766" w:leader="none"/>
          <w:tab w:val="left" w:pos="4175" w:leader="none"/>
          <w:tab w:val="left" w:pos="5894" w:leader="none"/>
          <w:tab w:val="left" w:pos="6840" w:leader="none"/>
          <w:tab w:val="left" w:pos="8426" w:leader="none"/>
          <w:tab w:val="left" w:pos="8840" w:leader="none"/>
        </w:tabs>
        <w:spacing w:lineRule="auto" w:line="235" w:before="7" w:after="0"/>
        <w:ind w:left="862" w:right="15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межуточ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ттестац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ж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оди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форме </w:t>
      </w:r>
      <w:r>
        <w:rPr>
          <w:sz w:val="24"/>
          <w:szCs w:val="24"/>
        </w:rPr>
        <w:t>заключительного занятия по итогам полугодия/г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lineRule="exact" w:line="275" w:before="2" w:after="0"/>
        <w:ind w:left="862" w:hanging="717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1" w:after="0"/>
        <w:ind w:left="862" w:right="171" w:hanging="36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язательной итоговой аттестацие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5" w:after="0"/>
        <w:ind w:left="862" w:right="171" w:hanging="360"/>
        <w:rPr>
          <w:sz w:val="24"/>
          <w:szCs w:val="24"/>
        </w:rPr>
      </w:pPr>
      <w:r>
        <w:rPr>
          <w:sz w:val="24"/>
          <w:szCs w:val="24"/>
        </w:rPr>
        <w:t>итоговая аттестация показывает уровень освоения обучающимися дополнительной образовательной 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2" w:after="0"/>
        <w:ind w:left="862" w:right="155" w:hanging="36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м, чтобы можно было определить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373" w:leader="none"/>
          <w:tab w:val="left" w:pos="4033" w:leader="none"/>
          <w:tab w:val="left" w:pos="6203" w:leader="none"/>
          <w:tab w:val="left" w:pos="7814" w:leader="none"/>
        </w:tabs>
        <w:spacing w:lineRule="auto" w:line="235" w:before="2" w:after="0"/>
        <w:ind w:left="862" w:right="156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наскольк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стигну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гнозируем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полнительной </w:t>
      </w:r>
      <w:r>
        <w:rPr>
          <w:sz w:val="24"/>
          <w:szCs w:val="24"/>
        </w:rPr>
        <w:t>образовательной программы каждым обучающимс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exact" w:line="293" w:before="2" w:after="0"/>
        <w:ind w:left="862" w:hanging="36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5" w:after="0"/>
        <w:ind w:left="862" w:right="170" w:hanging="360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ельного </w:t>
      </w:r>
      <w:r>
        <w:rPr>
          <w:spacing w:val="-2"/>
          <w:sz w:val="24"/>
          <w:szCs w:val="24"/>
        </w:rPr>
        <w:t>заня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spacing w:before="1" w:after="0"/>
        <w:ind w:left="145" w:right="1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критерии оценки результативности. В зависимости от направленности программы, возраста обучающихся, дополнительной 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 педагогами дополнительного образования могут использоваться следующие критерии: Критерии оценки уровня теоретической подготовк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7" w:after="0"/>
        <w:ind w:left="862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обучающийся освоил практически весь объѐ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10" w:after="0"/>
        <w:ind w:left="862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- у обучающегося объѐм усвоенных знаний составляет 70-50%; сочетает специальную терминологию с бытовой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5" w:after="0"/>
        <w:ind w:left="862" w:right="13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- обучающийся овладел менее чем 50% объѐма знаний, предусмотренных программой; как правило, избегает употреблять специальные </w:t>
      </w:r>
      <w:r>
        <w:rPr>
          <w:spacing w:val="-2"/>
          <w:sz w:val="24"/>
          <w:szCs w:val="24"/>
        </w:rPr>
        <w:t>термины.</w:t>
      </w:r>
    </w:p>
    <w:p>
      <w:pPr>
        <w:pStyle w:val="TextBody"/>
        <w:spacing w:before="3" w:after="0"/>
        <w:ind w:left="145" w:hanging="0"/>
        <w:jc w:val="both"/>
        <w:rPr/>
      </w:pPr>
      <w:r>
        <w:rPr/>
        <w:t>Критери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>
          <w:spacing w:val="-2"/>
        </w:rPr>
        <w:t>подготовк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before="79" w:after="0"/>
        <w:ind w:left="862" w:right="13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-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4" w:after="0"/>
        <w:ind w:left="862" w:right="147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- у обучающегося объѐ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before="3" w:after="0"/>
        <w:ind w:left="862" w:right="1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авыков; обучающийся испытывает серьѐзные затруднения при работе с оборудованием; ребѐнок в состоянии выполнять лишь простейшие практические задания педагога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0" w:leader="none"/>
        </w:tabs>
        <w:ind w:left="1220" w:hanging="240"/>
        <w:jc w:val="left"/>
        <w:rPr/>
      </w:pPr>
      <w:r>
        <w:rPr/>
        <w:t>Оформ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аттестаци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55" w:leader="none"/>
        </w:tabs>
        <w:spacing w:before="264" w:after="0"/>
        <w:ind w:left="145" w:right="173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м, чтобы можно было определить:</w:t>
      </w:r>
    </w:p>
    <w:p>
      <w:pPr>
        <w:pStyle w:val="TextBody"/>
        <w:numPr>
          <w:ilvl w:val="0"/>
          <w:numId w:val="3"/>
        </w:numPr>
        <w:spacing w:lineRule="auto" w:line="235" w:before="6" w:after="0"/>
        <w:ind w:left="865" w:right="287" w:hanging="360"/>
        <w:rPr/>
      </w:pPr>
      <w:r>
        <w:rPr/>
        <w:t>уровень</w:t>
      </w:r>
      <w:r>
        <w:rPr>
          <w:spacing w:val="-13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учащимися</w:t>
      </w:r>
      <w:r>
        <w:rPr>
          <w:spacing w:val="-14"/>
        </w:rPr>
        <w:t xml:space="preserve"> </w:t>
      </w:r>
      <w:r>
        <w:rPr/>
        <w:t>прогнозируем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 xml:space="preserve">программы; </w:t>
      </w:r>
    </w:p>
    <w:p>
      <w:pPr>
        <w:pStyle w:val="TextBody"/>
        <w:numPr>
          <w:ilvl w:val="0"/>
          <w:numId w:val="3"/>
        </w:numPr>
        <w:spacing w:lineRule="auto" w:line="235" w:before="6" w:after="0"/>
        <w:ind w:left="865" w:right="287" w:hanging="360"/>
        <w:rPr/>
      </w:pPr>
      <w:r>
        <w:rPr/>
        <w:t>обоснованность перевода на следующий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ind w:left="14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форма оценки результатов определяется педагогом в соответствии со спецификой образовательной деятельности и прописывается в дополнительной общеразвивающей программе объеди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5" w:leader="none"/>
        </w:tabs>
        <w:spacing w:before="1" w:after="0"/>
        <w:ind w:left="865" w:right="25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межуточной и итоговой аттестации обучающихся по дополнительным общеобразовательным общеразвивающим программам предоставля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БОУ СШ № 10 в виде справ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4" w:leader="none"/>
        </w:tabs>
        <w:ind w:left="864" w:hanging="71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4" w:after="0"/>
        <w:ind w:left="862" w:right="168" w:hanging="360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</w:t>
      </w:r>
      <w:r>
        <w:rPr>
          <w:spacing w:val="-2"/>
          <w:sz w:val="24"/>
          <w:szCs w:val="24"/>
        </w:rPr>
        <w:t>обла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7" w:after="0"/>
        <w:ind w:left="862" w:right="583" w:hanging="360"/>
        <w:rPr>
          <w:sz w:val="24"/>
          <w:szCs w:val="24"/>
        </w:rPr>
      </w:pPr>
      <w:r>
        <w:rPr>
          <w:sz w:val="24"/>
          <w:szCs w:val="24"/>
        </w:rPr>
        <w:t>степ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выбранном ими виде творческой деятельност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exact" w:line="292" w:before="6" w:after="0"/>
        <w:ind w:left="862" w:hanging="360"/>
        <w:rPr>
          <w:sz w:val="24"/>
          <w:szCs w:val="24"/>
        </w:rPr>
      </w:pPr>
      <w:r>
        <w:rPr>
          <w:sz w:val="24"/>
          <w:szCs w:val="24"/>
        </w:rPr>
        <w:t>полно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3" w:after="0"/>
        <w:ind w:left="862" w:right="744" w:hanging="360"/>
        <w:rPr>
          <w:sz w:val="24"/>
          <w:szCs w:val="24"/>
        </w:rPr>
      </w:pPr>
      <w:r>
        <w:rPr>
          <w:sz w:val="24"/>
          <w:szCs w:val="24"/>
        </w:rPr>
        <w:t>соотнес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нозир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воспитательной </w:t>
      </w:r>
      <w:r>
        <w:rPr>
          <w:spacing w:val="-2"/>
          <w:sz w:val="24"/>
          <w:szCs w:val="24"/>
        </w:rPr>
        <w:t>работ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245" w:leader="none"/>
          <w:tab w:val="left" w:pos="3354" w:leader="none"/>
          <w:tab w:val="left" w:pos="5414" w:leader="none"/>
          <w:tab w:val="left" w:pos="6086" w:leader="none"/>
          <w:tab w:val="left" w:pos="8136" w:leader="none"/>
        </w:tabs>
        <w:spacing w:lineRule="auto" w:line="235" w:before="8" w:after="0"/>
        <w:ind w:left="862" w:right="158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выявл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чин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ствующих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пятствующ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ноценной </w:t>
      </w:r>
      <w:r>
        <w:rPr>
          <w:sz w:val="24"/>
          <w:szCs w:val="24"/>
        </w:rPr>
        <w:t>реализации образовательной 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 w:before="2" w:after="0"/>
        <w:ind w:left="862" w:right="586" w:hanging="360"/>
        <w:rPr>
          <w:sz w:val="24"/>
          <w:szCs w:val="24"/>
        </w:rPr>
      </w:pPr>
      <w:r>
        <w:rPr>
          <w:sz w:val="24"/>
          <w:szCs w:val="24"/>
        </w:rPr>
        <w:t>необходимость внесения корректив в содержание и метод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 конкретной дополнительной образовательной програм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62" w:leader="none"/>
        </w:tabs>
        <w:ind w:left="862" w:hanging="717"/>
        <w:rPr>
          <w:sz w:val="24"/>
          <w:szCs w:val="24"/>
        </w:rPr>
      </w:pPr>
      <w:r>
        <w:rPr>
          <w:sz w:val="24"/>
          <w:szCs w:val="24"/>
        </w:rPr>
        <w:t>Парамет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тогов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exact" w:line="293" w:before="2" w:after="0"/>
        <w:ind w:left="862" w:hanging="360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ысок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ий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зкий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2" w:before="4" w:after="0"/>
        <w:ind w:left="862" w:right="469" w:hanging="360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воивш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грамму, освоивших программу в необходимой степени (количество и проценты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2236" w:leader="none"/>
          <w:tab w:val="left" w:pos="4159" w:leader="none"/>
          <w:tab w:val="left" w:pos="4495" w:leader="none"/>
          <w:tab w:val="left" w:pos="5671" w:leader="none"/>
          <w:tab w:val="left" w:pos="7094" w:leader="none"/>
          <w:tab w:val="left" w:pos="7414" w:leader="none"/>
          <w:tab w:val="left" w:pos="9363" w:leader="none"/>
        </w:tabs>
        <w:spacing w:lineRule="auto" w:line="232" w:before="8" w:after="0"/>
        <w:ind w:left="862" w:right="15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совпа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гнозируемы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м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воспитательном процессе (совпадают полностью; совпадают в основном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exact" w:line="293" w:before="6" w:after="0"/>
        <w:ind w:left="862" w:hanging="36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  <w:tab w:val="left" w:pos="1998" w:leader="none"/>
          <w:tab w:val="left" w:pos="3222" w:leader="none"/>
          <w:tab w:val="left" w:pos="5195" w:leader="none"/>
          <w:tab w:val="left" w:pos="6564" w:leader="none"/>
          <w:tab w:val="left" w:pos="7776" w:leader="none"/>
        </w:tabs>
        <w:ind w:left="862" w:right="158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ствующ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пешно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вое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ой программы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62" w:leader="none"/>
        </w:tabs>
        <w:spacing w:lineRule="auto" w:line="235"/>
        <w:ind w:left="862" w:right="530" w:hanging="36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коррекции образовательной программы, изменению методик </w:t>
      </w:r>
      <w:r>
        <w:rPr>
          <w:spacing w:val="-2"/>
          <w:sz w:val="24"/>
          <w:szCs w:val="24"/>
        </w:rPr>
        <w:t>преподавания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3" w:leader="none"/>
        </w:tabs>
        <w:spacing w:before="1" w:after="0"/>
        <w:ind w:left="1633" w:hanging="240"/>
        <w:jc w:val="left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перевода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>
          <w:spacing w:val="-2"/>
        </w:rPr>
        <w:t>обуч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61" w:leader="none"/>
        </w:tabs>
        <w:spacing w:before="77" w:after="0"/>
        <w:ind w:left="145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воивш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щеобразовательную </w:t>
      </w:r>
      <w:r>
        <w:rPr>
          <w:sz w:val="24"/>
          <w:szCs w:val="24"/>
        </w:rPr>
        <w:t>общеразвивающую программу переводятся на следующий год обучения по результату итоговой аттестации (за исключением программ, срок освоения которых составляет один учебный год и мене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53" w:leader="none"/>
        </w:tabs>
        <w:spacing w:before="3" w:after="0"/>
        <w:ind w:left="145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вправе пройти итоговую аттестацию для перевода на следующий год об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мые </w:t>
      </w:r>
      <w:r>
        <w:rPr>
          <w:spacing w:val="-2"/>
          <w:sz w:val="24"/>
          <w:szCs w:val="24"/>
        </w:rPr>
        <w:t>МБОУ СШ № 1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64" w:leader="none"/>
        </w:tabs>
        <w:spacing w:before="7" w:after="0"/>
        <w:ind w:left="3364" w:hanging="240"/>
        <w:jc w:val="left"/>
        <w:rPr/>
      </w:pPr>
      <w:r>
        <w:rPr/>
        <w:t>Заключительные</w:t>
      </w:r>
      <w:r>
        <w:rPr>
          <w:spacing w:val="-14"/>
        </w:rPr>
        <w:t xml:space="preserve">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31" w:leader="none"/>
        </w:tabs>
        <w:spacing w:before="267" w:after="0"/>
        <w:ind w:left="145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нимается решением Педагогического совета МБОУ СШ № 10, принимается с учетом мнения Совета обучающихся и Совета родителей (законных представителей) несовершеннолетних обучающихся (при наличии указанных советов) и утверждается приказом директора МБОУ СШ № 1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3" w:leader="none"/>
        </w:tabs>
        <w:spacing w:before="3" w:after="0"/>
        <w:ind w:left="145" w:right="132" w:hanging="0"/>
        <w:jc w:val="both"/>
        <w:rPr/>
      </w:pPr>
      <w:r>
        <w:rPr>
          <w:sz w:val="24"/>
          <w:szCs w:val="24"/>
        </w:rPr>
        <w:t>Изменения и дополнения в настоящее Положение принимаются решением Педагогического совета образовательного учреждения, принимаются с учетом мнения Совета обучающихся и Совета родителей (законных представителей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обучающихся (при наличии указанных советов) и утверждаются приказом директора МБОУ СШ № 10.</w:t>
      </w:r>
    </w:p>
    <w:sectPr>
      <w:type w:val="nextPage"/>
      <w:pgSz w:w="11920" w:h="16850"/>
      <w:pgMar w:left="1559" w:right="708" w:gutter="0" w:header="0" w:top="10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6" w:hanging="363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" w:hanging="687"/>
      </w:pPr>
      <w:rPr>
        <w:spacing w:val="0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3" w:hanging="687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0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0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1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3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862" w:hanging="36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62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52:00Z</dcterms:created>
  <dc:creator>Мария Лебедева</dc:creator>
  <dc:description/>
  <dc:language>en-US</dc:language>
  <cp:lastModifiedBy>Садик</cp:lastModifiedBy>
  <dcterms:modified xsi:type="dcterms:W3CDTF">2025-02-2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22T00:00:00Z</vt:filetime>
  </property>
  <property fmtid="{D5CDD505-2E9C-101B-9397-08002B2CF9AE}" pid="5" name="Producer">
    <vt:lpwstr>Microsoft® Word 2010</vt:lpwstr>
  </property>
</Properties>
</file>