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города Ульяновска «Средняя школа № 10 имени Героя Советского Союза И.П.Громова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МБОУ СШ № 10)</w:t>
      </w:r>
    </w:p>
    <w:tbl>
      <w:tblPr>
        <w:tblW w:w="90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6"/>
        <w:gridCol w:w="239"/>
        <w:gridCol w:w="239"/>
        <w:gridCol w:w="4826"/>
      </w:tblGrid>
      <w:tr>
        <w:trPr>
          <w:trHeight w:val="308" w:hRule="atLeast"/>
        </w:trPr>
        <w:tc>
          <w:tcPr>
            <w:tcW w:w="37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321" w:hRule="atLeast"/>
        </w:trPr>
        <w:tc>
          <w:tcPr>
            <w:tcW w:w="37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 совето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СШ № 10</w:t>
            </w:r>
          </w:p>
        </w:tc>
      </w:tr>
      <w:tr>
        <w:trPr>
          <w:trHeight w:val="308" w:hRule="atLeast"/>
        </w:trPr>
        <w:tc>
          <w:tcPr>
            <w:tcW w:w="3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ина О.А.</w:t>
            </w:r>
          </w:p>
        </w:tc>
      </w:tr>
      <w:tr>
        <w:trPr>
          <w:trHeight w:val="294" w:hRule="atLeast"/>
        </w:trPr>
        <w:tc>
          <w:tcPr>
            <w:tcW w:w="3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24.02.2025 №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от 24.02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езультатах самообслед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бюджетного общеобразовательного учреждения города Ульяновска «Средняя школа № 10 имени Героя Советского Союза И.П.Громова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24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 (дошкольные группы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СВЕДЕНИЯ ОБ ОБРАЗОВАТЕЛЬНОЙ ОРГАНИЗАЦИИ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9"/>
        <w:gridCol w:w="6716"/>
      </w:tblGrid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орода Ульяновска «Средняя школа № 10 имени Героя Советского Союза И.П. Громова» (МБОУ СШ № 10)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Александровна Еремина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23, г. Ульяновск, ул. Вольная, д. 6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3350"/>
                <w:sz w:val="24"/>
                <w:szCs w:val="24"/>
                <w:shd w:fill="FFFFFF" w:val="clear"/>
              </w:rPr>
              <w:t>8 (8422) 278876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-10@mo73.ru</w:t>
              </w:r>
            </w:hyperlink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 год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8.2016 № 12345, серия 66 ЛО № 0001234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8.2016 № 2345, серия 66 АО № 0004321; срок действия: до 25 августа 2028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видом деятельности МБОУ СШ № 10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 дошко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 началь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 среднего общего образования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Школа реализует адаптированные основные общеобразовательные программы начального общего и основного общего образования для обучающихся с тяжелыми нарушениями речи (вариант 5.1 и 5.2) и для обучающихся с ЗПР (варианты 7.1 и 7.2) и дополнительные общеразвивающие 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расположена в рабочем районе г. Ульяновска. Большинство семей обучающихся проживает в частных домах в домах типовой застройки: 84% − рядом со Школой, 1% – из других микрорайонов, в том числе из поселка Белый Ключ – 15%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ИСТЕМА УПРАВЛЕНИЯ ОРГАНИЗАЦИ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1. Органы управления, действующие в Школе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4"/>
        <w:gridCol w:w="7181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учения: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. Общая численность обучающихся, осваивающих образовательные программы в 2024 году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0"/>
        <w:gridCol w:w="2025"/>
      </w:tblGrid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сно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, утвержденному приказом Минпросвещения России от 25.11.2022 № 10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по ФГОС начального общего образования, утвержденному приказом Минпросвещения России от 31.05.2021 № 286 (1 – 3-е классы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по ФГОС начального общего образования второго поколения (4-е классы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по ФГОС основного общего образования, утвержденному приказом Минпросвещения России от 31.05.2021 № 287 (5 – 7-е классы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по ФГОС основного общего образования, утвержденному приказом Минобрнауки от 17.12.2010 № 1897 (8 – 9-е классы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 по ФГОС среднего общего образования, утвержденному приказом Минобрнауки от 17.05.2012 № 413 (10-11-е классы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, утвержденному приказом Минпросвещения России от 25.11.2022 № 1028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по ФГОС основного общего образования, утвержденному приказом Минобрнауки от 17.12.2010 № 1897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начального общего образования обучающихся с тяжелыми нарушениями речи (вариант 5.1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начального общего образования обучающихся с ЗПР (вариант 7.2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сновного общего образования обучающихся с ЗПР (вариант 7.1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развивающие программы.</w:t>
      </w:r>
    </w:p>
    <w:p>
      <w:pPr>
        <w:pStyle w:val="Normal"/>
        <w:spacing w:lineRule="auto" w:line="240" w:before="280" w:after="280"/>
        <w:ind w:left="78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8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ценка образовательной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дошкольных группах организована в соответствии с Федеральным законом от 29.12.2012 № 273-ФЗ «Об образовании в Российской Федерации», ФОП ДО дошкольного образования, утвержден приказом Минпросвещения от 25.11.2022г. 25.11.2023 дошкольные группы  функционируют в соответствии с требованиями СП 2.4.3648-20 «Санитарно - эпидемиологические требования к организациям воспитания и обучения, отдыха и оздоровления детей и молодежи», а с 01.03.2021 —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ОП ДО дошкольного образования с учетом примерной образовательной программы дошкольного образования, санитарно-эпидемиологическими требован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-средняя группа — 18 детей; старшая-подготовительная группа -27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01.09.2024г. дошкольные группы  реализуют рабочую программу воспитания и календарный план воспитательной работы, которые являются частью основной образовательной программы дошко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рок реализации программы воспитания родители выражают удовлетворенность воспитательным процессом в дошкольных группах, что отразилось на результатах анкетирования, проведенного 21.12.2024. Вместе с тем, родители высказали пожелания по введению мероприятий в календарный план воспитательной работы дошкольных групп, например — проводить осенние и зимние спортивные мероприятия на открытом воздухе совместно с родителями. Предложения родителей будут рассмотрены и при наличии возможностей дошкольных групп, включены в календарный план воспитательной работы дошкольных групп на 2025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выбрать стратегию воспитательной работы, в 2024 году проводился анализ состава семей воспитан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 по составу в младше-средней групп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семей воспитанник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матерь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отц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опекун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 по составу в старшей подготовительной групп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семей воспитанник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2 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матерь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отц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опекун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 по количеству детей в младше- средней групп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семь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бен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бен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ебен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 по количеству детей в старшей-подготовительной групп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семь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бен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бен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ебен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ошкольные группы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все нормативные локальные акты в части содержания, организации образовательного процесса в дошкольных группах  имеются в наличии. Все возрастные группы укомплектованы. Вакантные места имеется. Реализуется программа воспита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Оценка системы управления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дошкольными группами осуществляется в соответствии с действующим законодательством и уставом МБОУ СШ № 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дошкольными группами строится на принципах единоначалия и 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 — директор МБОУ СШ  №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, действующие в дошкольных групп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онтролирует работу и обеспечивает эффективное взаимодействие подразделений организации, утверждает штатное расписание, отчетные документы организации, осуществляет общее руководство дошкольными группами. Педагогический совет осуществляет текущее руководство образовательной деятельностью дошкольными группами, в том числе рассматривает вопросы: регламентации образовательных отношений; разработки образовательных программ;  учебных пособий, средств обучения и воспитания; материально-технического обеспечения образовательного процесса;  аттестации, повышения квалификации педагогических работников;  координации деятельности методически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работ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т право работников участвовать в управлении образовательной организацией, в том числ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разработке и принятии коллективного договора, Правил трудового распорядка, изменений и дополнений к н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локальные акты, которые регламентируют деятельность образовательной организации и связаны с правами и обязанностями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ешать конфликтные ситуации между работниками и администрацией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по корректировке плана мероприятий организации, совершенствованию ее работы и развитию материальной баз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система управления соответствуют специфике деятельности дошкольных груп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2024 года система управления дошкольными группами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МБОУ СШ№10 (дошкольные группы) –  система управления функционирует в соответствии с нормативными документами в сфере образования. Структура и механизм управления определяет его стабильное функционирование. Управление дошкольными группами осуществляется на основе сочетания принципов единоначалия и коллегиальности на аналитическом уров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ценка содержания и качества подготовки воспитанник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дошкольных групп направлена на обеспечение непрерывного, всестороннего и своевременного развития ребенка. Организация образовательной деятельности строится на педагогически обоснованном выборе программ (в соответствии с лицензией), обеспечивающих получение образования, соответствующего ФГОС ДО. В основу воспитательно-образовательного процесса дошкольных групп в 2024 году была положена основная образовательная программа дошкольного образования, самостоятельно разработанная в соответствии с федеральным государственным образовательным стандартом дошкольного образования и с учетом примерной образовательной программы дошкольного образования. В ходе реализации образовательной деятельности используются информационные технологии, современные педагогически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и индивидуальных особенностей воспитанников, которая позволяет поддерживать качество подготовки воспитанников к школе на достаточно высоком уровн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, использованию эффективных здоровьесберегающих технологий и обогащению развивающей предметно- пространственной среды. Выполнение детьми программы осуществляется на хорошем уровне в дошкольных группах и планируется с учетом индивидуальных особенностей развития, состояния здоровья, способностей и интересов воспитанников. Также планируется индивидуальная работа с детьми, имеющими ограниченные возможности здоровья (ОВЗ), через интеграцию деятельности всех педагогических работников и родителей. В образовательном учреждении сформированы и функционируют психолого-педагогическая служба, ПП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ие воспитанников в конкурсах различного уровня в 2024году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конкурс ко дню народного единства «Мы дружбою своей сильны!» номинация плакат: «Моя Россия», руководители: Софронова Л.Л., Шатрашанова Е.А (младшая группа); 2 место в региональном конкурсе: Сценарий мероприятия «Мама-лучший друг», руководители Софронова Л.Л., Шатрашанова Е.А.(младшая группа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конкурс детских творческих работ «Симбирск православный». Рождественский сувенир, поделка 4-6 лет: 2 место,  Ванюшкина Полина, руководители: Софронова Л.Л., Шатрашанова Е.А. (младшая группа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 Всероссийской олимпиады «Эколята-молодые защитники природы» Чернокрылов Владимир, руководители: Трофимова В.М., Орешина И.М. (старшая г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образовательный процесс в дошкольных группах организован в соответствии с требованиями, предъявляемыми ФОП ДО, и направлен на сохранение и укрепление здоровья воспитанников, предоставление равных возможностей для полноценного развития каждого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. Оценка организации воспитательно-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образовательного процесса в дошкольных группах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организации образовательного процес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 самостоятельная деятельность воспитанников под наблюдением педагогического работ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дошкольного учреждения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обеспечивающих социальную успешность, сохранение и укрепление здоровья детей дошкольного возраста. Организация воспитательно-образовательного процесса осуществляется на основании режима дня, сетки занятий, которые не превышают норм предельно допустимых нагрузок, соответствуют требованиям СанПиН и организуются педагогами дошкольных групп на основании перспективного и календарно-тематического планир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рамках образовательной деятельности ведутся по подгруппам. Продолжительность занятий соответствует СанПиН 1.2.3685-21 и составляет в группах с детьм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,5 до 3 лет — до 10 минут;  от 3 до 4 лет — до 15 минут; от 4 до 5 лет — до 20 минут;  от 6 до 7 лет — до 30 мину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занятиями в рамках образовательной деятельности предусмотрены перерывы продолжительностью не менее 10 мину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занятия является игра. Образовательная деятельность с детьми строится с уче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дневный усиленный фильтр воспитанников и работников —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МБОУ СШ №10 уведомляет территориальный орган Роспотребнадзора;  еженедельная генеральная уборка с применением дезинфицирующих средств, разведенных в концентрациях по вирусному режиму;  ежедневная влажная уборка с обработкой всех контактных поверхностей, игрушек и оборудования дезинфицирующими средствами;  дезинфекция посуды, столовых приборов после каждого использования;  использование бактерицидных установок в групповых комнатах;  частое проветривание групповых комнат в отсутствие воспитанников;  проведение всех занятий в помещениях групповой ячейки или на открытом воздухе отдельно от других групп. В течение года проводилась систематическая работа, направленная на сохранение и укрепление физического, психического и эмоционального здоровья детей, по профилактике нарушений осанки и плоскостопия у детей. Педагоги дошкольных групп ежегодно при организации образовательного процесса учитывают уровень здоровья детей и строят образовательную деятельность с учетом здоровья и индивидуальных особенностей детей. В физическом развитии дошкольников основными задачами для дошкольных групп являются охрана и укрепление физического, психического здоровья детей, в том числе их эмоционального благополучия. Оздоровительный процесс включает в себ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ие, оздоровительные мероприятия; организацию рационального питания (пятиразовый режим питания);  санитарно-гигиенические и противоэпидемиологические мероприятия;  двигательную активность;  комплекс закаливающих мероприятий;  использование здоровьесберегающих технологий и методик (дыхательные гимнастики, индивидуальные физические упражнения, занятия в сухом бассейне); режим проветривания и кварце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озданию медико-педагогических условий и системе оздоровительных мероприятий показатели физического здоровья детей улучшились. Детей с первой группой здоровья — 25 человек (55,6%), со второй группой здоровья — 20 (44,4%), отсутствуют дети с третьей и четвертой группой здоровь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направлений физкультурно-оздоровительной работы является создание оптимальных условий для двигательной активности детей, формирование у них необходимых двигательных умений и навыков, а также воспитание положительного отношения к здоровому образу жизни. В групповых помещениях созданы физкультурно-оздоровительные уголки. Функционирует спортивная площадка для организации двигательной активности на прогулке. Результаты мониторинга физического развития детей выявили положительную динамику физического разви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смотря на проводимые мероприятия число дней, пропущенных одним ребенком по болезни, достаточно высокий. Показатель заболеваемости складывается из длительного отсутствия одних и тех же детей, обусловлен возрастными особенностями детей младшего дошкольного возраста, первый год посещающих дошкольные группы, увеличением числа детей с хроническими заболеваниям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воспитательно-образовательный процесс в дошкольных группах строится с учетом требований санитарно-гигиенического режима в дошкольных учреждениях. Выполнение детьми программы осуществляется на хорошем уровне. Годовые задачи реализованы в полном объеме. В дошкольных группах систематически организуются и проводятся различные тематические мероприятия. Содержание воспитательно- образовательной работы соответствует требованиям социального заказа (родителей), обеспечивает развитие детей за счет использования образовательной программы. 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-ориентированный подход к дет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ценка качества кадрового обеспеч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е группы укомплектован педагогами на 100 процентов согласно штатному расписанию. Всего работают 6 человек. Педагогический коллектив дошкольных групп насчитывает 4 специалиста. Соотношение воспитанников, приходящихся на 1 взрослог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ник/педагоги — 13/1;  воспитанники/все сотрудники — 8/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педагогические работники имею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ую квалификационную категорию — 3 воспитателя. Первую квалификационную категорию имеют 1 воспитате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педагоги дошкольных групп приняли участ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ая блиц-олимпиада «Время знаний» Шатрашанова Екатерина Александровна, диплом, 3 место; «Мой успех» Всероссийский конкурс, Шатрашанова Екатерина Александровна, диплом, 2 ме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творческий конкурс «Страна знаний». Номинация «Сценарий праздника, досуга», Софронова Лидия Леонидовна, диплом, 1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проект для воспитателей ДОУ «Воспитатель.ру», Софронова Лидия Леонидовна, 1 место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педагогов: Статья «Специфика совместной детской игры в разновозрастной группе», Шатрашанова Екатерина Александровна. Статья «Преимущества и возможные проблемы организации работы с детьми в разновозрастной группе», Софронова Лидия Леонидо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повышают свой профессиональный уровень на КПК, конкурсах профессионального мастерства, стажировках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в дошкольных группах созданы кадровые условия, обеспечивающие качественную реализацию образовательной программы в соответствии с требованиями обновления дошкольного образования. В учреждении созданы условия для непрерывного профессионального развития педагогических работников через систему методических мероприятий в дошкольных группах. Педагоги МБОУ СШ№10 зарекомендовали себя как инициативный, творческий коллектив, умеющий найти индивидуальный подход к каждому ребенку, помочь раскрыть и развить его способности. Таким образом, система психолого-педагогического сопровождения педагогов, уровень профессиональной подготовленности и мастерства, их творческий потенциал, стремление к повышению своего теоретического уровня позволяют педагогам создать комфортные условия в группах, грамотно и успешно строить педагогический процесс с учетом требований ФОП ДО. Однако необходимо педагогам и узким специалистам более активно принимать участие в методических мероприятиях разного уровня, так как это, во-первых, учитывается при прохождении процедуры экспертизы во время аттестации педагогического работника, а во-вторых, играет большую роль в повышении рейтинга дошкольных групп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казателей указывает на то, что дошкольные группы имеют достаточную инфраструктуру, которая соответствует требованиям СП 2.4.3648-20 «Санитарно- 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ОП Д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группы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10@mo7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09:00Z</dcterms:created>
  <dc:creator>Лидия Софронова</dc:creator>
  <dc:description/>
  <cp:keywords/>
  <dc:language>en-US</dc:language>
  <cp:lastModifiedBy>Садик</cp:lastModifiedBy>
  <dcterms:modified xsi:type="dcterms:W3CDTF">2025-03-28T09:05:00Z</dcterms:modified>
  <cp:revision>7</cp:revision>
  <dc:subject/>
  <dc:title/>
</cp:coreProperties>
</file>