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78"/>
        <w:gridCol w:w="4757"/>
      </w:tblGrid>
      <w:tr>
        <w:trPr>
          <w:trHeight w:val="2409" w:hRule="atLeast"/>
        </w:trPr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left"/>
              <w:rPr/>
            </w:pPr>
            <w:r>
              <w:rPr>
                <w:b/>
                <w:lang w:val="ru-RU" w:eastAsia="ru-RU"/>
              </w:rPr>
              <w:t>протокол от «____» __________ 20__ г. №__</w:t>
            </w:r>
            <w:r>
              <w:rPr>
                <w:b/>
                <w:lang w:val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before="0" w:after="1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 w:eastAsia="ru-RU"/>
              </w:rPr>
              <w:t>У</w:t>
            </w:r>
            <w:r>
              <w:rPr>
                <w:b/>
                <w:lang w:val="ru-RU"/>
              </w:rPr>
              <w:t>ТВЕРЖДАЮ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ru-RU" w:eastAsia="ru-RU"/>
              </w:rPr>
              <w:t>Директор муниципального бюджетного общеобразовательного учреждения города Ульяновска «Средняя  школа № 10</w:t>
            </w:r>
            <w:r>
              <w:rPr>
                <w:b/>
                <w:lang w:val="ru-RU"/>
              </w:rPr>
              <w:t xml:space="preserve"> имени Героя Советского Союза И.П. Громова</w:t>
            </w:r>
            <w:r>
              <w:rPr>
                <w:b/>
                <w:lang w:val="ru-RU" w:eastAsia="ru-RU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 xml:space="preserve">_____________ </w:t>
            </w:r>
            <w:r>
              <w:rPr>
                <w:b/>
                <w:lang w:val="ru-RU"/>
              </w:rPr>
              <w:t>О.А. Еремина</w:t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каз от «____» ________ 20__ г. № ____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смотрено и принято родительским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ероя Советского Союза И.П. Громова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 ОРК ______Е.А. Шатрашанова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протокол от «____» __________ 20__ г. №___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ссмотрено и принято на Совете старшеклассников </w:t>
            </w:r>
            <w:r>
              <w:rPr>
                <w:b/>
                <w:sz w:val="24"/>
                <w:szCs w:val="24"/>
              </w:rPr>
              <w:t>муниципального бюджетного общеобразовательного учреждения города Ульяновска «Средняя школа № 10</w:t>
            </w:r>
            <w:r>
              <w:rPr>
                <w:b/>
                <w:sz w:val="24"/>
                <w:szCs w:val="24"/>
                <w:lang w:val="ru-RU"/>
              </w:rPr>
              <w:t xml:space="preserve"> имени Героя Советского Союза И.П. Громов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седатель _________________________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протокол от «____» __________ 20__ г. №__</w:t>
            </w:r>
            <w:r>
              <w:rPr>
                <w:b/>
                <w:lang w:val="ru-RU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авилах внутреннего распорядка уча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города Ульяновска «Средняя школа № 10 имени Героя Советского Союза И.П. Громо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общеобразовательной организации, с учетом мнения совета учащихся и совета родителей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учащимся муниципального бюджетного общеобразовательного учреждения «Средняя школа № 10 имени Героя Советского Союза И.П.Громова» (далее – Школа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4" w:after="0"/>
        <w:jc w:val="left"/>
        <w:rPr/>
      </w:pP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ее: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своего человеческого достоинства, защиту от всех форм физ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приятную окружающую среду, которая не наносит вреда здоровью и не ухудшает самочувствие учащихся при осуществлении школой своей деятельности; 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от информации, пропаганды и агитации, наносящих вред здоров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хо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фи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мас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по своему выбору мероприятий, которые проводятся в школе 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ую публика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обучения с учетом особенностей психофизического развит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оциально-педагогической и психологической помощи, беспл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есплатного общего образования в соответствии с 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и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мнения о выборе формы образования и обучения, выбор 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надцати лет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емых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, в порядке, установленном соответствующим локальным актом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в соответствии с законодательством об образовании и календ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уровня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 в Школе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, успеваем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 базой школ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лечебно-оздоровительной инфраструктурой, объектами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ивными объектами Школ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подвоз до Школы и обратно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 порядке, установленном локальным нормативным актом Школ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порядке, установленном локальным нормативным актом Школ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Школой в порядке, установленном Уставом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751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7"/>
        <w:widowControl w:val="false"/>
        <w:tabs>
          <w:tab w:val="clear" w:pos="708"/>
          <w:tab w:val="left" w:pos="213" w:leader="none"/>
          <w:tab w:val="left" w:pos="851" w:leader="none"/>
        </w:tabs>
        <w:autoSpaceDE w:val="false"/>
        <w:spacing w:lineRule="auto" w:line="240" w:before="0" w:after="0"/>
        <w:ind w:left="2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3836" w:leader="none"/>
        </w:tabs>
        <w:spacing w:lineRule="auto" w:line="240" w:before="6" w:after="0"/>
        <w:ind w:left="0" w:hanging="675"/>
        <w:jc w:val="center"/>
        <w:rPr/>
      </w:pPr>
      <w:r>
        <w:rPr>
          <w:sz w:val="24"/>
          <w:szCs w:val="24"/>
        </w:rPr>
        <w:t>Обязанности и ответ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ind w:left="0" w:right="-1" w:firstLine="426"/>
        <w:rPr/>
      </w:pPr>
      <w:r>
        <w:rPr>
          <w:sz w:val="24"/>
          <w:szCs w:val="24"/>
        </w:rPr>
        <w:t>Уч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ы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облюдать устав Школы, решения органов управления Школы, настоящие Правила, локальные акты Школы, в том числе требования к дисциплине на учебных занятиях и правилам поведения в Школе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ind w:left="0" w:right="-1" w:firstLine="426"/>
        <w:rPr/>
      </w:pPr>
      <w:r>
        <w:rPr>
          <w:sz w:val="24"/>
          <w:szCs w:val="24"/>
        </w:rPr>
        <w:t>соблюдать требования правил пожарной безопасности, иные требования безопасности образовательного процесса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/>
      </w:pPr>
      <w:r>
        <w:rPr>
          <w:sz w:val="24"/>
          <w:szCs w:val="24"/>
        </w:rPr>
        <w:t xml:space="preserve">выполнять законные требования и распоряжения администрации, педагогов и работников, сотрудников охраны школы;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/>
      </w:pPr>
      <w:r>
        <w:rPr>
          <w:sz w:val="24"/>
          <w:szCs w:val="24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в случае пропуска занятий (обязательных мероприятий) из-за болезни учащийся предоставляет классному руководителю медицинскую справку или медицинское заключение, в иных случаях – заявление или объяснительную от своих родителей (законных представителей) с указанием причины отсутствия;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/>
      </w:pPr>
      <w:r>
        <w:rPr>
          <w:sz w:val="24"/>
          <w:szCs w:val="24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/>
      </w:pPr>
      <w:r>
        <w:rPr>
          <w:sz w:val="24"/>
          <w:szCs w:val="24"/>
        </w:rPr>
        <w:t xml:space="preserve">бережно относиться к имуществу школы, поддерживать в ней чистоту и порядок;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ледить за своим внешним видом, выполнять установленные школой требования к одежде;</w:t>
      </w:r>
      <w:r>
        <w:rPr/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Школы, иных экстренных случаев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облюдать правила посещения школы обучающимися, правила поведения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переры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заня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школы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74" w:before="0" w:after="0"/>
        <w:ind w:left="1288" w:hanging="86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щимся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прещается: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566" w:leader="none"/>
        </w:tabs>
        <w:autoSpaceDE w:val="false"/>
        <w:spacing w:lineRule="auto" w:line="240" w:before="0" w:after="0"/>
        <w:ind w:left="0" w:right="109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 на ее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и вещества, способные причинить вред здоровью участников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деморализовать образовательный процесс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561" w:leader="none"/>
        </w:tabs>
        <w:autoSpaceDE w:val="false"/>
        <w:spacing w:lineRule="auto" w:line="240" w:before="0" w:after="0"/>
        <w:ind w:left="0" w:right="111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, передавать использовать любые предметы и вещества, могу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к взрывам, возгора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равлению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509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яшли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547" w:leader="none"/>
        </w:tabs>
        <w:autoSpaceDE w:val="false"/>
        <w:spacing w:lineRule="auto" w:line="240" w:before="0" w:after="0"/>
        <w:ind w:left="0" w:right="114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в отношении других учащихся, 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Школ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, в том числе требований к дисциплине на учебных занятиях и правилам поведения в Школе, к учащимся могут быть применены меры дисциплинарного взыскания в порядке, установленным действующим законодательство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41" w:firstLine="426"/>
        <w:jc w:val="both"/>
        <w:rPr/>
      </w:pPr>
      <w:r>
        <w:rPr/>
        <w:t xml:space="preserve">Контроль за соблюдением Правил, включая соблюдение дисциплины на уроках и правил поведения в школе, осуществляется педагогическими и руководящими работниками, работниками школы, определенными директором. </w:t>
      </w:r>
    </w:p>
    <w:p>
      <w:pPr>
        <w:pStyle w:val="Style18"/>
        <w:tabs>
          <w:tab w:val="clear" w:pos="708"/>
          <w:tab w:val="left" w:pos="851" w:leader="none"/>
          <w:tab w:val="left" w:pos="9639" w:leader="none"/>
        </w:tabs>
        <w:spacing w:before="0" w:after="0"/>
        <w:ind w:left="567" w:right="-1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213" w:leader="none"/>
          <w:tab w:val="left" w:pos="851" w:leader="none"/>
        </w:tabs>
        <w:autoSpaceDE w:val="false"/>
        <w:spacing w:lineRule="auto" w:line="240" w:before="0" w:after="0"/>
        <w:ind w:left="0" w:firstLine="21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. В случае пропуска занятий (обязательных мероприятий) уча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1102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от 1 до 3 дней занятий классный руководитель вы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нятия были пропущены без уважительной причины и родител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не имеют положительных 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на внутришко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ишколь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отношении родителей (законных представителей), не уделяющих долж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ая информация в Комиссию по делам несовершеннолетних и 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рекомендуемое время за 10-15 минут)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дание на занятия без уважительной причины недопустимо. В случае оп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ю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дев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робе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рдеробе, в т. ч. в верхней одежде, не рекомендуется оставлять день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ежурного администратора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рту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кавники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находиться в гардеробе после окончания переодевания,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ча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у запрещается приноси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е – колющие предметы, легко бьющиеся предметы без чехлов (упаковки), оруж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чат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нч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 устройства для потребления никотиносодержащей продукции, спиртные напитки, наркотики, токсичные вещества и яды, а также 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приводить (приносить) с собой в школу домашних и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тилий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находиться на территории и в здании школы в нерабо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территории школы запрещае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75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ать энергетические, алкогольные, спиртосодержащие напитки и пиво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, в том числе никотиносодержащие устройств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ружие, острые колющие предметы, взрывчатые, хим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опас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нч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ные ве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нк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ч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ар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</w:tabs>
        <w:autoSpaceDE w:val="false"/>
        <w:spacing w:lineRule="auto" w:line="240" w:before="1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орматив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вернословить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37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;</w:t>
      </w:r>
    </w:p>
    <w:p>
      <w:pPr>
        <w:pStyle w:val="TextBody"/>
        <w:tabs>
          <w:tab w:val="clear" w:pos="708"/>
          <w:tab w:val="left" w:pos="426" w:leader="none"/>
        </w:tabs>
        <w:ind w:left="0" w:firstLine="284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форм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нат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а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31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ящих в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из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</w:tabs>
        <w:autoSpaceDE w:val="false"/>
        <w:spacing w:lineRule="auto" w:line="240" w:before="2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а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6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х массовых спортивно-развлекательных мероприят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5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ить имущество школы или использовать его не по назначению, совер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щие чист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рядок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90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ать из помещения в помещение без разрешения администрации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ответ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1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те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ь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назначения, если это не обусловлено организацией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м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1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ино-, фото- и видеосъемку на уроках, в здании и н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администр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03" w:leader="none"/>
        </w:tabs>
        <w:autoSpaceDE w:val="false"/>
        <w:spacing w:lineRule="auto" w:line="240" w:before="66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5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ч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спроизвод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102" w:leader="none"/>
        </w:tabs>
        <w:autoSpaceDE w:val="false"/>
        <w:spacing w:lineRule="auto" w:line="240" w:before="1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102" w:leader="none"/>
        </w:tabs>
        <w:autoSpaceDE w:val="false"/>
        <w:spacing w:lineRule="auto" w:line="240" w:before="1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 покидать здание и территорию школы. Поки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руковод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1102" w:leader="none"/>
        </w:tabs>
        <w:autoSpaceDE w:val="false"/>
        <w:spacing w:lineRule="auto" w:line="240" w:before="1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firstLine="426"/>
        <w:jc w:val="center"/>
        <w:rPr/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х физически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е для работ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ят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ч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 на приве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реш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, зайти, поздороваться с учителем, извиниться за опоздание и попр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урока должно использоваться только для учебных целей. Во 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 нельзя шуметь, самовольно вставать с места, отвлекаться самому и от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нося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м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портивной формы. При этом ученик, забывший форму, находится в спортив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ле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товности задать вопрос или ответить учащиеся поднимают рук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ть из класса на уроке без 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вонка с урока учитель объявляет об окончании урока, 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бережн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уроков учащиеся могут пользоваться только теми техническими средствами обучения, которые необходимы в образовательном процессе, или теми, которые разрешил использовать учитель. Остальные средства, которые есть у учащихся при себе, нужно перевести в беззвучный режим без вибрации и убрать со стола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лассе предусмотрено место для хранения мобильных устройств, то учащиеся должны по указанию учителя положить туда имеющиеся у них мобильные средства связи и забрать их после урока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учащихся, работников школы, а также в экстренных случаях: в целях мониторинга и поддержания здоровья учащегося по указанию врача (при документальном подтверждении); при возникновении несчастного случая с учащимся или резкого ухудшения самочувствия; в случае отмены уроков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зовательных целей мобильные средства связи не используются;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запрещено использовать средства скрытой аудио- и видеозаписи без ведома администрации и родителей (законных представителей) учащихся, права и законные интересы которых могут быть нарушены такой записью. Технические средства скрытой аудио и видеозаписи могут быть использованы только в случаях, прямо предусмотренных законом РФ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техническими устройствами. Следует отключить и убрать все 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ееры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шники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жеты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рименять физическое и (или) психическое насилие, а также оскорбление личности по отношению к учащимся, педагогическим работникам и иным работникам школы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4" w:after="0"/>
        <w:ind w:left="0" w:firstLine="426"/>
        <w:jc w:val="center"/>
        <w:rPr/>
      </w:pPr>
      <w:r>
        <w:rPr>
          <w:color w:val="000000"/>
          <w:sz w:val="24"/>
          <w:szCs w:val="24"/>
        </w:rPr>
        <w:t>Прави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мены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еденное на перемену, предназначается для отдыха и подготовки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ю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заниматься общением, легкими физическими упражнениями, проводить разминки и физкультминутки, играть в настольные игры в специально отведенных для этого местах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иня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дежу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103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мен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ся категоричес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95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езать на подоконники, шкафы, оборудование помещений, заборы, крыш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руж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1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ать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лах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лах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к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1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и входить в хозяйственные помещения школы, не предназнач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я т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аф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0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меть, мешать отдыхать другим, бегать по коридорам, лестницам, вбли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он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стничных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мо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х,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го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, использовать не в соответствии с их назначением спортивные и игров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школ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59" w:leader="none"/>
          <w:tab w:val="left" w:pos="1134" w:leader="none"/>
        </w:tabs>
        <w:autoSpaceDE w:val="false"/>
        <w:spacing w:lineRule="auto" w:line="240" w:before="1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брасываться предметами, наносить вред школьному имуществу, ост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сор вне мусо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зин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истой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истой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с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ом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ыва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2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и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риборы,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ирова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розетк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фоны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ател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сать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ровода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1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н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11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ружие, острые колющие предметы, взрывчатые, химическ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неопас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в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нчик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чные веще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яд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75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и распивать энергетические, алкогольные, спиртосодержащие напитки и пиво, курить табачную продукцию и никотоносодержащие устрой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и и на территории школ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99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изическое и (или) психическое насилие, а также оскорбление личности по отношению к учащимся, педагогическим работникам и иным работникам школы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799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Случае отсутствия следующего урока, учащиеся обязаны обратитьс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799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5" w:after="0"/>
        <w:ind w:left="0" w:firstLine="426"/>
        <w:jc w:val="center"/>
        <w:rPr/>
      </w:pPr>
      <w:r>
        <w:rPr>
          <w:color w:val="000000"/>
          <w:sz w:val="24"/>
          <w:szCs w:val="24"/>
        </w:rPr>
        <w:t>Правила поведения учащихся в местах массового пребывания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  <w:tab w:val="left" w:pos="1409" w:leader="none"/>
        </w:tabs>
        <w:spacing w:lineRule="auto" w:line="240" w:before="5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ю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ы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хн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ой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тс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й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еди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фета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ю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питков. Во время еды придерживаются хороших манер и ведут себя пристойно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т внимание и осторожность при получении и употреблении горяч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юд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т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есенны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бинетах, коридорах, на лестницах, в рекреациях. Не разрешается употреблять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мест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газинах)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убирают за собой столовые принадлежности и посуду по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ы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я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4" w:after="0"/>
        <w:ind w:left="0" w:firstLine="426"/>
        <w:rPr/>
      </w:pPr>
      <w:r>
        <w:rPr>
          <w:color w:val="000000"/>
          <w:sz w:val="24"/>
          <w:szCs w:val="24"/>
        </w:rPr>
        <w:t>Спортив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и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>Туалет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наты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 унита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ив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лом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ал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гать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ыгать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а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з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гами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т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конни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гигие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;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равны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>Прави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уроч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й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д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ведением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роприятий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чащиес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ходят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нструктаж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ехнике</w:t>
      </w:r>
      <w:r>
        <w:rPr>
          <w:b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езопасности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рем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ведени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роприяти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чащимс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ледует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полнять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се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казани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уководител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руководителя группы),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блюдать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авила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ведени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лице,</w:t>
      </w:r>
      <w:r>
        <w:rPr>
          <w:b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</w:t>
      </w:r>
      <w:r>
        <w:rPr>
          <w:b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щественном транспорте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щиес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олжны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блюдать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исциплину,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ледовать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становленным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аршрутом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вижения,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ставатьс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сположении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руппы,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если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это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ено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уководителем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блюдать правила личной гигиены, своевременно сообщать руководителю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руппы</w:t>
      </w:r>
      <w:r>
        <w:rPr>
          <w:b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</w:t>
      </w:r>
      <w:r>
        <w:rPr>
          <w:b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худшении здоровья</w:t>
      </w:r>
      <w:r>
        <w:rPr>
          <w:b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ли травме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щиес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олжны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важать местные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радиции, бережно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носиться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роде,</w:t>
      </w:r>
      <w:r>
        <w:rPr>
          <w:b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амятникам истории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культуры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0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щиеся не должны самостоятельно покидать мероприятие. Покинуть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роприятие</w:t>
      </w:r>
      <w:r>
        <w:rPr>
          <w:b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чащиеся</w:t>
      </w:r>
      <w:r>
        <w:rPr>
          <w:b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огут</w:t>
      </w:r>
      <w:r>
        <w:rPr>
          <w:b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олько с</w:t>
      </w:r>
      <w:r>
        <w:rPr>
          <w:b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зрешения</w:t>
      </w:r>
      <w:r>
        <w:rPr>
          <w:b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лассного</w:t>
      </w:r>
      <w:r>
        <w:rPr>
          <w:b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уководителя.</w:t>
      </w:r>
    </w:p>
    <w:p>
      <w:pPr>
        <w:pStyle w:val="Heading1"/>
        <w:tabs>
          <w:tab w:val="clear" w:pos="708"/>
          <w:tab w:val="left" w:pos="426" w:leader="none"/>
          <w:tab w:val="left" w:pos="1134" w:leader="none"/>
          <w:tab w:val="left" w:pos="1176" w:leader="none"/>
        </w:tabs>
        <w:spacing w:lineRule="auto" w:line="240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426"/>
        <w:jc w:val="center"/>
        <w:rPr/>
      </w:pP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 в школе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Уча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2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а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2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2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упать дорогу педагогам, мальчики – пропускать вперед девочек, старшие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2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747" w:leader="none"/>
          <w:tab w:val="left" w:pos="1134" w:leader="none"/>
        </w:tabs>
        <w:autoSpaceDE w:val="false"/>
        <w:spacing w:lineRule="auto" w:line="240" w:before="2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ве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ания и принципы привлечения учащихся к дисциплинарной ответственност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взыска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За неисполнение или нарушение устава Школы, правил внутреннего распорядка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За неоднократное совершение дисциплинарных проступков, предусмотренных </w:t>
      </w:r>
      <w:hyperlink r:id="rId2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внутреннего распорядка, допускается применение отчисления несовершеннолетнего учащегося, достигшего возраста пятнадцати лет, из Школы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Меры дисциплинарного взыскания не применяют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>к учащимся по образовательным программам дошкольного,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105" w:after="0"/>
        <w:ind w:left="0" w:firstLine="426"/>
        <w:jc w:val="both"/>
        <w:rPr/>
      </w:pPr>
      <w:r>
        <w:rPr>
          <w:color w:val="000000"/>
        </w:rPr>
        <w:t>к уча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, а также мнение советов учащихся, советов родителе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/>
      </w:pPr>
      <w:r>
        <w:rPr>
          <w:color w:val="000000"/>
        </w:rPr>
        <w:t>Принцип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исциплинар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учащих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66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вратимость дисциплинарного взыскания (ни один дисциплинарный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66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умпция невиновности (неустранимые сом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новност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куютс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ользу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66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вно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ветственно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упае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к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упивш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егос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21" w:leader="none"/>
          <w:tab w:val="left" w:pos="1023" w:leader="none"/>
          <w:tab w:val="left" w:pos="2786" w:leader="none"/>
          <w:tab w:val="left" w:pos="4796" w:leader="none"/>
          <w:tab w:val="left" w:pos="6950" w:leader="none"/>
          <w:tab w:val="left" w:pos="8444" w:leader="none"/>
          <w:tab w:val="left" w:pos="8916" w:leader="none"/>
        </w:tabs>
        <w:autoSpaceDE w:val="false"/>
        <w:spacing w:lineRule="auto" w:line="240" w:before="66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о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 взыскания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и порядок привлечения учащихс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ыми актами Школ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  <w:tab w:val="left" w:pos="2597" w:leader="none"/>
        </w:tabs>
        <w:spacing w:lineRule="auto" w:line="240" w:before="2" w:after="0"/>
        <w:ind w:left="0" w:firstLine="426"/>
        <w:jc w:val="center"/>
        <w:rPr/>
      </w:pPr>
      <w:r>
        <w:rPr>
          <w:color w:val="000000"/>
          <w:sz w:val="24"/>
          <w:szCs w:val="24"/>
        </w:rPr>
        <w:t>Осн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ощр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24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за: хорош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у, учебные достижения, в т. ч. достижения на олимпиадах, конкурсах, смотра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п.; участ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х; поступ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ас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т.п.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24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н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ог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47" w:leader="none"/>
          <w:tab w:val="left" w:pos="993" w:leader="none"/>
        </w:tabs>
        <w:autoSpaceDE w:val="false"/>
        <w:spacing w:lineRule="auto" w:line="240" w:before="2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о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87" w:leader="none"/>
          <w:tab w:val="left" w:pos="888" w:leader="none"/>
          <w:tab w:val="left" w:pos="993" w:leader="none"/>
          <w:tab w:val="left" w:pos="2846" w:leader="none"/>
          <w:tab w:val="left" w:pos="4804" w:leader="none"/>
          <w:tab w:val="left" w:pos="5147" w:leader="none"/>
          <w:tab w:val="left" w:pos="7168" w:leader="none"/>
          <w:tab w:val="left" w:pos="8343" w:leader="none"/>
          <w:tab w:val="left" w:pos="86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  <w:tab/>
        <w:t xml:space="preserve">учащегося в установленном порядке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аждению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а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16" w:leader="none"/>
          <w:tab w:val="left" w:pos="1317" w:leader="none"/>
          <w:tab w:val="left" w:pos="2702" w:leader="none"/>
          <w:tab w:val="left" w:pos="3956" w:leader="none"/>
          <w:tab w:val="left" w:pos="4315" w:leader="none"/>
          <w:tab w:val="left" w:pos="5893" w:leader="none"/>
          <w:tab w:val="left" w:pos="8012" w:leader="none"/>
          <w:tab w:val="left" w:pos="1004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  <w:tab/>
        <w:t>решения</w:t>
        <w:tab/>
        <w:t>о</w:t>
        <w:tab/>
        <w:t>поощрении осуществляется</w:t>
        <w:tab/>
        <w:t>руководителе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и: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747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01" w:leader="none"/>
          <w:tab w:val="left" w:pos="1302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ановк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ости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дятс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301" w:leader="none"/>
          <w:tab w:val="left" w:pos="1302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</w:tabs>
        <w:spacing w:lineRule="auto" w:line="240" w:before="5" w:after="0"/>
        <w:ind w:left="0" w:firstLine="426"/>
        <w:jc w:val="center"/>
        <w:rPr/>
      </w:pPr>
      <w:r>
        <w:rPr>
          <w:color w:val="000000"/>
          <w:sz w:val="24"/>
          <w:szCs w:val="24"/>
        </w:rPr>
        <w:t>Спосо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сциплин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ддерживаютс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осредством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самоконтрол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нико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исциплинарного взыск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держ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н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уп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жеднев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жур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ом само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 коллектив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ой воспитатель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на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а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жур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е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йного повед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before="105" w:after="0"/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ар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уп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ие-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ител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меч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аж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рек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жур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й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в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вест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ар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тупк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ежурного учител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или) дежур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тора.</w:t>
      </w:r>
    </w:p>
    <w:p>
      <w:pPr>
        <w:pStyle w:val="Style18"/>
        <w:tabs>
          <w:tab w:val="clear" w:pos="708"/>
          <w:tab w:val="left" w:pos="993" w:leader="none"/>
        </w:tabs>
        <w:spacing w:before="10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240" w:before="0" w:after="0"/>
        <w:rPr/>
      </w:pPr>
      <w:r>
        <w:rPr>
          <w:sz w:val="24"/>
          <w:szCs w:val="24"/>
        </w:rPr>
        <w:t>Защ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2360" w:leader="none"/>
        </w:tabs>
        <w:autoSpaceDE w:val="false"/>
        <w:spacing w:lineRule="auto" w:line="240" w:before="0" w:after="0"/>
        <w:ind w:left="0" w:right="11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защиты своих прав учащиеся, родители (законные представ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2561" w:leader="none"/>
        </w:tabs>
        <w:autoSpaceDE w:val="false"/>
        <w:spacing w:lineRule="auto" w:line="240" w:before="0" w:after="0"/>
        <w:ind w:left="0" w:right="10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в органы управления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о нарушении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млении работниками Школы прав, свобод и социальных гарантий учащихс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2629" w:leader="none"/>
        </w:tabs>
        <w:autoSpaceDE w:val="false"/>
        <w:spacing w:lineRule="auto" w:line="240" w:before="0" w:after="0"/>
        <w:ind w:left="0" w:right="11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2629" w:leader="none"/>
        </w:tabs>
        <w:autoSpaceDE w:val="false"/>
        <w:spacing w:lineRule="auto" w:line="240" w:before="0" w:after="0"/>
        <w:ind w:left="0" w:right="11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щи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00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2" w:hanging="825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439" w:hanging="8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26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3" w:after="0"/>
      <w:ind w:left="534" w:hanging="28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b/>
      <w:bCs/>
      <w:w w:val="100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1871&amp;dst=100608&amp;field=134&amp;date=01.02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1:00Z</dcterms:created>
  <dc:creator>Краюхина Лариса Владимировна</dc:creator>
  <dc:description/>
  <cp:keywords/>
  <dc:language>en-US</dc:language>
  <cp:lastModifiedBy>Садик</cp:lastModifiedBy>
  <cp:lastPrinted>2024-10-16T12:20:00Z</cp:lastPrinted>
  <dcterms:modified xsi:type="dcterms:W3CDTF">2024-10-16T08:25:00Z</dcterms:modified>
  <cp:revision>12</cp:revision>
  <dc:subject/>
  <dc:title/>
</cp:coreProperties>
</file>