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664"/>
      </w:tblGrid>
      <w:tr>
        <w:trPr>
          <w:trHeight w:val="1480" w:hRule="atLeast"/>
        </w:trPr>
        <w:tc>
          <w:tcPr>
            <w:tcW w:w="5087" w:type="dxa"/>
            <w:tcBorders/>
          </w:tcPr>
          <w:p>
            <w:pPr>
              <w:pStyle w:val="Normal"/>
              <w:rPr/>
            </w:pPr>
            <w:bookmarkStart w:id="0" w:name="bookmark3"/>
            <w:bookmarkStart w:id="1" w:name="Par34"/>
            <w:bookmarkEnd w:id="0"/>
            <w:bookmarkEnd w:id="1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смотрено и принято на заседании Педагогического Совета                            муниципального бюджетного                                            общеобразовательного учреждения                                  города Ульяновска «Средняя школа № 10                      имени Героя Советского Союза И.П. Громова»</w:t>
            </w:r>
          </w:p>
          <w:p>
            <w:pPr>
              <w:pStyle w:val="Heading"/>
              <w:tabs>
                <w:tab w:val="clear" w:pos="708"/>
                <w:tab w:val="left" w:pos="1853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токол от «____» __________ 20__ г. №___</w:t>
            </w:r>
          </w:p>
          <w:p>
            <w:pPr>
              <w:pStyle w:val="Heading"/>
              <w:tabs>
                <w:tab w:val="clear" w:pos="708"/>
                <w:tab w:val="left" w:pos="1853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4664" w:type="dxa"/>
            <w:tcBorders/>
          </w:tcPr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ТВЕРЖДАЮ 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иректор муниципального бюджетного общеобразовательного учреждения города Ульяновска «Средняя  школа № 10 имени Героя Советского Союза И.П. Громова»</w:t>
            </w:r>
          </w:p>
          <w:p>
            <w:pPr>
              <w:pStyle w:val="Heading"/>
              <w:jc w:val="righ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_____________ О.А. Еремина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каз от «____» ________ 20__ г. № ____</w:t>
            </w:r>
          </w:p>
        </w:tc>
      </w:tr>
      <w:tr>
        <w:trPr>
          <w:trHeight w:val="3455" w:hRule="atLeast"/>
        </w:trPr>
        <w:tc>
          <w:tcPr>
            <w:tcW w:w="5087" w:type="dxa"/>
            <w:tcBorders/>
          </w:tcPr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Рассмотрено и принято родительским 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омитетом муниципального бюджетного общеобразовательного учреждения города Ульяновска «Средняя школа № 10 имени 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ероя Советского Союза И.П. Громова»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седатель ОРК ______Е.А. Шатрашанова</w:t>
            </w:r>
          </w:p>
          <w:p>
            <w:pPr>
              <w:pStyle w:val="Heading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токол от «____» __________ 20__ г. №___</w:t>
            </w:r>
          </w:p>
        </w:tc>
        <w:tc>
          <w:tcPr>
            <w:tcW w:w="4664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приема, перевода и отчислении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ников дошкольных групп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Ульяновска «Средняя школа № 10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Героя Советского Союза И.П. Громова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2" w:name="bookmark4"/>
      <w:bookmarkEnd w:id="2"/>
      <w:r>
        <w:rPr>
          <w:b/>
          <w:bCs/>
          <w:sz w:val="24"/>
          <w:szCs w:val="24"/>
        </w:rPr>
        <w:t>1. Общее положение</w:t>
      </w:r>
    </w:p>
    <w:p>
      <w:pPr>
        <w:pStyle w:val="Normal"/>
        <w:spacing w:before="30" w:after="30"/>
        <w:jc w:val="both"/>
        <w:rPr/>
      </w:pPr>
      <w:r>
        <w:rPr>
          <w:sz w:val="24"/>
          <w:szCs w:val="24"/>
        </w:rPr>
        <w:t xml:space="preserve">1.1. Настоящее Положение о порядке приема, перевода и отчислении детей дошкольных групп муниципального бюджетного общеобразовательного учреждения города Ульяновска «Средняя школа № 10 имени Героя Советского Союза И.П.Громова» (далее Положение), разработано в соответствии с Федеральным законом от 29.12.2012 №273-ФЗ «Об образовании в Российской Федерации», Приказом Министерства просвещения Российской Федерации от 4 октября 2021 года № 686 «О внесении изменений в приказы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и от 8 сентября 2021 года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№ 236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28 декабря 2015 г. № 1527 «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и Уставом Учреждения.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определяет правила приема граждан Российской Федерации в Учреждение, осуществляющее образовательную деятельность по образовательным программам дошкольного образования.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ием иностранных граждан и лиц без гражданства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и Приказом Минпросвещения России от 15.05.2020 №236 «Об утверждении Порядка приема на обучение по образовательным программам дошкольного образования».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анное Положение регулирует условия перевода и отчисления детей Учреждения.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зменения и дополнения в данное положение вносятся на основании изменения действующих законодательных актов.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1.6. Срок данного положения неограничен. Положение действует до принятия нового.</w:t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sz w:val="24"/>
          <w:szCs w:val="24"/>
        </w:rPr>
        <w:t>Основные задачи</w:t>
      </w:r>
    </w:p>
    <w:p>
      <w:pPr>
        <w:pStyle w:val="Normal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данного Положения является соблюдение установленных законодательством правил и норм комплектования дошкольных групп Учреждения, реализующего общеобразовательные программы дошкольного образования.</w:t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 детей в Учреждение</w:t>
      </w:r>
    </w:p>
    <w:p>
      <w:pPr>
        <w:pStyle w:val="Normal"/>
        <w:spacing w:before="30" w:after="3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30" w:after="3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риема в дошкольные группы Учреждения устанавливаются в части, не урегулированной законодательством об образовании, образовательной организацией самостоятель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30" w:after="3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риема в дошкольные группы Учреждение на обучение обеспечивают прием всех граждан, имеющих право на получение дошкольного образования. Правила приема в Учреждение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образовательная организация. Проживающие в одной семье и имеющие общее место жительства дети имеют право преимущественного приема в муниципальную образовательную организацию, в которой обучаются их братья и (или) сест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30" w:after="3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еме в дошкольные группы Учреждения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30" w:after="3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Копии указанных документов, информация о сроках приема документов размещаются на информационном стенде Учреждения и на официальном сайте Учреждения в сети «Интернет». Учреждение размещает на информационном стенде и на официальном сайте распорядительный акт органа местного самоуправления о закреплении образовательных организаций за конкретными территориями города Ульяновска, издаваемый не позднее 1 апреля текущего года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30" w:after="3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в дошкольные группы Учреждения осуществляется в течение всего календарного года при наличии свободных мес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30" w:after="3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о приеме подаются в Учреждение, при наличии направления, выданного городской комиссией по комплектованию муниципальных дошкольных образовательных организаций города Ульяновска, созданной Управлением образования администрации города Ульяновска,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30" w:after="3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в дошкольные группы Учреждения осуществляется по личному заявлению родителя (законного представителя) ребенка. Заявление о приеме предоставляется в Учреждение на бумажном носителе и (или) в электронной форме через единый портал государственных и муниципальных услуг и (или) региональные порталы государственных и муниципальных услуг. В заявлении для приема родителями (законными представителями) ребенка указываются следующие сведения: а) фамилия, имя, отчество (последнее - при наличии) ребенка; б) дата рождения ребенка; в) реквизиты свидетельства о рождении ребенка; г) адрес места жительства (места пребывания, места фактического проживания) ребенка, д) фамилия, имя, отчество (последнее - при наличии) родителей (законных представителей) ребенка; е) реквизиты документа, удостоверяющего личность родителя (законного представителя) ребенка; ж) реквизиты документа, подтверждающего установление опеки (при наличии); д) адрес электронной почты, контактные телефоны родителей (законных представителей) ребенка; и) о выборе языка образования, родного из числа языков народов Российской Федерации, в том числе русского языка как родного; 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; л) о направленности дошкольной группы; м) о необходимом режиме пребывания ребенка; н) о желаемой дате приема на обучение.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детей, для приема ребенка в Учреждение предъявляют следующие документы: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;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а о рождении ребенка или для иностранных граждан и лиц без гражданства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кумент(ы), удостоверяющий(е) личность ребенка и подтверждающий(е) законность представления прав ребенка;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установление опеки (при необходимости);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регистрации ребенка по месту жительства или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психолого-медико-педагогической комиссии (при необходимости);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Для приема родители (законные представители) ребенка дополнительно предъявляют в образовательную организацию медицинское заключение. Копии предъявляемых документов хранятся в образовательной организации.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я психолого-медико-педагогической комиссии.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Требование представления иных документов для приема детей в образовательную организацию в части, не урегулированной законодательством об образовании, не допускается.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Заявление о приеме в дошкольные группы Учреждения и копии документов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Ребенок, родители (законные представители) которого не представили необходимые для приема документы в соответствии с пунктом 3.7. настоящего Положения, остается на учете и направляется в образовательную организацию после подтверждения родителем (законным представителем) нуждаемости в предоставлении места.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После приема документов, указанных в пункте 3.7. настоящего Положения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Руководитель Учреждения издает распорядительный акт о зачислении ребенка в Учреждение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Учреждения в сети Интернет размещаются реквизиты распорядительного акта, наименование возрастной группы и число детей, зачисленных в указанную возрастную группу. </w:t>
      </w:r>
    </w:p>
    <w:p>
      <w:pPr>
        <w:pStyle w:val="Normal"/>
        <w:spacing w:lineRule="auto" w:line="276"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3.14. 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4. Порядок и условия осуществления перевода воспитанников из дошкольных групп Учреждения, осуществляющего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рядок и условия осуществления перевода воспитанников из дошкольных групп Учреждения, осуществляющего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воспитанника из Учреждения, осуществляющего образовательную деятельность по образовательным программам дошкольного образования, в котором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нициативе родителей (законных представителей) несовершеннолетнего воспитанника (далее - воспитанник)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прекращения деятельности исходной организации, аннулирования лицензии на осуществление образовательной деятельности (далее - лицензия)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приостановления действия лицензи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Учредитель исходной организации и (или) уполномоченный им орган управления исходной организацией (далее - учредитель) обеспечивает перевод воспитанников с письменного согласия их родителей (законных представителей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еревод воспитанников не зависит от периода (времени) учебного год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Перевод воспитанника по инициативе его родителей (законных представителей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. В случае перевода воспитанника по инициативе его родителей (законных представителей) родители (законные представители) воспитанника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ют выбор принимающей организации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щаются в выбранную организацию с запросом о наличии свободных мест соответствующей возрастной категории воспитанника и необходимой направленности группы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отсутствии свободных мест в выбранной организации обращаются в органы местного самоуправления в сфере образования для определения принимающей организации из числа муниципальных образовательных организаций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щаются в исходную организацию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2. В заявлении родителей (законных представителей) воспитанника об отчислении в порядке перевода в принимающую организацию указываются: а) фамилия, имя, отчество (при наличии) воспитанника; б) дата рождения; в) направленность группы; г) 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3. На основании заявления родителей (законных представителей) воспитанника об отчислении в порядке перевода исходная организация в трехдневный срок издает распорядительный акт об отчислении воспитанника в порядке перевода с указанием принимающей организаци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4. Учреждение выдает родителям (законным представителям) личное дело воспитанника (далее - личное дело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4.5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6. 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4.7.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принимающая организация вправе запросить такие документы у родителя (законного представителя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8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воспитанник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воспитанников. (в ред. Приказа Минпросвещения РФ от 21.01.2019 N 30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1. Принимающая организация при зачислении воспитанника, отчисленного из исходной организации, в течение двух рабочих дней с даты издания распорядительного акта о зачислении воспитанника в порядке перевода письменно уведомляет исходную организацию о номере и дате распорядительного акта о зачислении воспитанника в принимающую организацию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. Перевод воспитанника в случае прекращения деятельности исходной организации, аннулирования лицензии, в случае приостановления действия лицензи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воспитанники на основании письменных согласий их родителей (законных представителей) на перевод. О предстоящем переводе исходная организация в случае прекращения своей деятельности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рганизацию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2. О причине, влекущей за собой необходимость перевода воспитанников, исходная организация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аннулирования лицензии - в течение пяти рабочих дней с момента вступления в законную силу решения суда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3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5.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6. После получения письменных согласий родителей (законных представителей) воспитанников исходная организация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7. В случае отказа от перевода в предлагаемую принимающую организацию родители (законные представители) воспитанников указывают об этом в письменном заявлени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8. 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9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воспитанника в порядке перевода в связи с прекращением деятельности исходной организации, аннулированием лицензии, приостановлением действия лицензии. В распорядительном акте о зачислении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обучающегося и направленности группы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10. В принимающей организации на основании переданных личных дел на воспитанников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еревод ребенка внутри Учреждения производится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заявлению родителей (законных представителей)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едующую возрастную группу в связи с окончанием учебного год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отчисления воспитанников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снованием для отчисления воспитанников является распорядительный акт директора Учреждения, осуществляющего образовательную деятельность, об отчислении. Права и обязанности участников воспитательно - образовательного процесса, предусмотренные законодательством Российской Федерации об образовании и локальными нормативными актами Учреждения, прекращаются с даты отчисления воспитанник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тчисление воспитанника из Учреждения может производиться в следующих случаях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вязи с получением образования (завершением обучения) в соответствии с годовым календарным учебным графиком Учреждения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о обстоятельствам, не зависящим от воли родителей (законных представителей) воспитанника и Учреждения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3. Родители (законные представители) имеют право обжаловать решение администрации Учреждения об отчислении воспитанника в месячный срок в судебном порядк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Учреждение несет ответственность за: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е действующего порядка комплектации Учреждения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временное и полное предоставление сведений в Комиссию о принятых и выбывших за отчетный период воспитанников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е ведение необходимой документации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е предоставление информации родителям (законным представителям) о порядке зачисления ребенка в Учреждение и о самом Учреждении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Родители (законные представители) ребенка несут ответственность за: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временное (в течение 10 дней со дня получения) предоставление направления в Учреждение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в Учреждение документов, необходимых для зачисления ребенка в Учреждение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1. Положение действует до принятия нового положения, рассмотренного в установленном порядке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45:00Z</dcterms:created>
  <dc:creator>user</dc:creator>
  <dc:description/>
  <cp:keywords/>
  <dc:language>en-US</dc:language>
  <cp:lastModifiedBy>nnast</cp:lastModifiedBy>
  <cp:lastPrinted>2019-09-23T13:48:00Z</cp:lastPrinted>
  <dcterms:modified xsi:type="dcterms:W3CDTF">2024-11-04T10:41:00Z</dcterms:modified>
  <cp:revision>8</cp:revision>
  <dc:subject/>
  <dc:title>Положение о наставничестве</dc:title>
</cp:coreProperties>
</file>