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9"/>
        <w:gridCol w:w="4661"/>
      </w:tblGrid>
      <w:tr>
        <w:trPr>
          <w:trHeight w:val="2166" w:hRule="atLeast"/>
        </w:trPr>
        <w:tc>
          <w:tcPr>
            <w:tcW w:w="4970" w:type="dxa"/>
            <w:tcBorders/>
          </w:tcPr>
          <w:p>
            <w:pPr>
              <w:pStyle w:val="Normal"/>
              <w:rPr/>
            </w:pPr>
            <w:bookmarkStart w:id="0" w:name="bookmark3"/>
            <w:bookmarkEnd w:id="0"/>
            <w:r>
              <w:rPr>
                <w:rFonts w:cs="PT Astra Serif" w:ascii="PT Astra Serif" w:hAnsi="PT Astra Serif"/>
              </w:rPr>
              <w:t>Рассмотрено и принято на заседании Педагогического Совета                            муниципального бюджетного                                            общеобразовательного учреждения                                  города Ульяновска «Средняя школа № 10                      имени Героя Советского Союза И.П. Громова»</w:t>
            </w:r>
          </w:p>
          <w:p>
            <w:pPr>
              <w:pStyle w:val="Heading"/>
              <w:tabs>
                <w:tab w:val="clear" w:pos="708"/>
                <w:tab w:val="left" w:pos="1853" w:leader="none"/>
              </w:tabs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токол от «____» __________ 20__ г. №___</w:t>
            </w:r>
          </w:p>
          <w:p>
            <w:pPr>
              <w:pStyle w:val="Heading"/>
              <w:tabs>
                <w:tab w:val="clear" w:pos="708"/>
                <w:tab w:val="left" w:pos="1853" w:leader="none"/>
              </w:tabs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Директор муниципального бюджетного общеобразовательного учреждения города Ульяновска «Средняя  школа № 10 имени Героя Советского Союза И.П. Громова»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_____________ О.А. Еремина</w:t>
            </w:r>
          </w:p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риказ от «____» ________ 20__ г. № ____</w:t>
            </w:r>
          </w:p>
        </w:tc>
      </w:tr>
      <w:tr>
        <w:trPr>
          <w:trHeight w:val="2631" w:hRule="atLeast"/>
        </w:trPr>
        <w:tc>
          <w:tcPr>
            <w:tcW w:w="4970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Рассмотрено и принято родительским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Героя Советского Союза И.П. Громова»</w:t>
            </w:r>
          </w:p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редседатель ОРК ______Е.А. Шатрашанова</w:t>
            </w:r>
          </w:p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ротокол от «____» __________ 20__ г. №___</w:t>
            </w:r>
          </w:p>
        </w:tc>
        <w:tc>
          <w:tcPr>
            <w:tcW w:w="2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Рассмотрено и принято на Совете старшеклассников муниципального бюджетного общеобразовательного учреждения города Ульяновска «Средняя школа № 10 имени Героя Советского Союза И.П. Громова»</w:t>
            </w:r>
          </w:p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редседатель ___________М.А. Даллакян</w:t>
            </w:r>
          </w:p>
          <w:p>
            <w:pPr>
              <w:pStyle w:val="Heading"/>
              <w:jc w:val="left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протокол от «____» _______ 20__ г. №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rFonts w:cs="PT Astra Serif" w:ascii="PT Astra Serif" w:hAnsi="PT Astra Serif"/>
          <w:b/>
        </w:rPr>
        <w:t xml:space="preserve">о школьном методическом объединении </w:t>
      </w:r>
      <w:r>
        <w:rPr>
          <w:rFonts w:cs="PT Astra Serif" w:ascii="PT Astra Serif" w:hAnsi="PT Astra Serif"/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орода Ульяновска «Средняя  школа № 10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имени Героя Советского Союза И.П.Громова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Положение о школьном  методическом объединении разработано на основе основных нормативных документов Министерства образования и Федерального закона от 29 декабря 2012 г. № 273-ФЗ «Об образовании в Российской Федерации.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ожение о школьном  методическом объединении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1. Школьное методическое объединение (далее - 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ШМО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и и задачи деятельно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Деятельность ШМО направлена на выполнение следующих задач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одить обмен опытом успешной педагогической деятельност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деятельно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Планирование и анализ деятельно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5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6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8. Организация диагностики (мониторинга) эффективности деятельности членов ШМ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0. Участие в аттестации педагогических работник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1. Утверждение аттестационного материала для итогового контроля в переводных класса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руктура и организация деятель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Свою работу ШМО организует в соответствии с планами (программами развития) образовательного учрежд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новные формы работы методического объединения.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        заседания методических объединений по вопросам методики обучения и воспитания учащихся;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        круглые столы, совещания и семинары по учебно-методическим вопросам, творческие отчеты учителей и т.п.;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        открытые уроки и внеклассные мероприятия по предмету;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        лекции, доклады, сообщения и дискуссии по методикам обучения и воспитания, вопросам общей педагогии и психологии;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        проведение предметных и методических недель;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        взаимопосещение уроков;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        организационно-деятельностные игр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работы методического объединения.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Возглавляет работу методического объединения руководитель, назначаемый приказом директора школы из числа наиболее опытных педагогов по согласованию с членами методического объединения.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 согласно пункту 7. настоящего Положения,  согласовывается с заместителем директора по учебно-воспитательной  работе и утверждается директором школы.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по учебно-воспитательной  работе. По каждому из обсуждаемых вопросов на заседании принимаются решения, которые фиксируются в протоколе заседания.   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(учителей).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5. Контроль за деятельностью методических объединений осуществляется директором школы, его заместителем по учебно-воспитательной  работе в соответствии с планом  внутришкольного контроля, утверждаемым директоро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PT Astra Serif" w:ascii="PT Astra Serif" w:hAnsi="PT Astra Serif"/>
          <w:b/>
        </w:rPr>
        <w:t>Документация методического объедин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иказ об открытии М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оложение о методическом объединен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Функциональные обязанности учителей М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Анализ работы за прошедший год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2. Протоколы заседаний М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ава методического объединения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rFonts w:cs="PT Astra Serif" w:ascii="PT Astra Serif" w:hAnsi="PT Astra Serif"/>
          <w:color w:val="000000"/>
        </w:rPr>
        <w:t xml:space="preserve">    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бязанности членов методического объединения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</w:t>
      </w:r>
      <w:r>
        <w:rPr>
          <w:rFonts w:cs="PT Astra Serif" w:ascii="PT Astra Serif" w:hAnsi="PT Astra Serif"/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</w:t>
      </w:r>
      <w:r>
        <w:rPr>
          <w:rFonts w:cs="PT Astra Serif" w:ascii="PT Astra Serif" w:hAnsi="PT Astra Serif"/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</w:t>
      </w:r>
      <w:r>
        <w:rPr>
          <w:rFonts w:cs="PT Astra Serif" w:ascii="PT Astra Serif" w:hAnsi="PT Astra Serif"/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</w:t>
      </w:r>
      <w:r>
        <w:rPr>
          <w:rFonts w:cs="PT Astra Serif" w:ascii="PT Astra Serif" w:hAnsi="PT Astra Serif"/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</w:rPr>
        <w:t>8.</w:t>
      </w:r>
      <w:r>
        <w:rPr>
          <w:rFonts w:cs="PT Astra Serif" w:ascii="PT Astra Serif" w:hAnsi="PT Astra Serif"/>
          <w:b/>
        </w:rPr>
        <w:t xml:space="preserve"> Контроль деятельности </w:t>
      </w:r>
      <w:r>
        <w:rPr>
          <w:rFonts w:cs="PT Astra Serif" w:ascii="PT Astra Serif" w:hAnsi="PT Astra Serif"/>
          <w:b/>
          <w:color w:val="000000"/>
        </w:rPr>
        <w:t>методического объедин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4:00Z</dcterms:created>
  <dc:creator>12</dc:creator>
  <dc:description/>
  <cp:keywords/>
  <dc:language>en-US</dc:language>
  <cp:lastModifiedBy>123</cp:lastModifiedBy>
  <cp:lastPrinted>2020-01-24T10:57:00Z</cp:lastPrinted>
  <dcterms:modified xsi:type="dcterms:W3CDTF">2020-01-24T06:57:00Z</dcterms:modified>
  <cp:revision>3</cp:revision>
  <dc:subject/>
  <dc:title>ПОЛОЖЕНИЕ  о школьном методическом объединении</dc:title>
</cp:coreProperties>
</file>