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643"/>
      </w:tblGrid>
      <w:tr>
        <w:trPr>
          <w:trHeight w:val="212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Рассмотрено и принято на заседании Педагогического Совета  муниципального бюджетного общеобразовательного учреждения  города Ульяновска «Средняя школа № 10 имени Героя Советского Союза И.П. Громова»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 от «____» __________ 20__ г. №___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_____________ О.А. Еремин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иказ от «____» ________ 20__ г. № 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__ г. №___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детском лагере труда и отдыха «Юнармейский отряд «Единство»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орода Ульяновска «Средняя школа № 10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мени Героя Советского Союза И.П. Громова»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 Общее положение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Настоящее Положение о детском лагере труда и отдых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Юнармейский отряд «Единство» муниципального бюджетного общеобразовательного учреждения города Ульяновска «Средняя школа № 10 имени Героя Советского Союза И.П. Громова» (далее – Положение) определяет порядок создания и функционирования детского лагеря труда и отдыха на базе муниципального бюджетного общеобразовательного учреждения города Ульяновска «Средняя школа № 10 имени Героя Советского Союза И.П. Громова» (далее – Школа)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Положение разработано в соответствии с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Федеральным законом от 29 декабря 2012 г. № 273-ФЗ «Об образовании в Российской Федерации»,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едеральный закон от 28 декабря 2016 г. N 465-ФЗ </w:t>
      </w:r>
      <w:hyperlink r:id="rId2" w:tgtFrame="_blank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,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циональным стандартом РФ ГОСТ Р 52887-2007 </w:t>
      </w:r>
      <w:hyperlink r:id="rId3" w:tgtFrame="_blank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"Услуги детям в учреждениях отдыха и оздоровления"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,</w:t>
      </w:r>
    </w:p>
    <w:p>
      <w:pPr>
        <w:pStyle w:val="Style18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Об утверждении СанПиН 2.4.3648-20 "Санитарно-эпидемиологические требования к устройству, содержанию и организации работы стационарных организаций отдыха и оздоровления детей"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3. Детский лагерь труда и отдыха – это форма оздоровительной, трудовой и образовательной деятельности в период каникул с пребыванием учащихся в дневное время и организацией их питани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4. Содержание, формы и методы работы детского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5. Продолжительность смен лагерей определяется приказом (распоряжением) начальника Управления образования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6. Контроль деятельности лагеря осуществляет администрация Школы, Управление образования администрации города Ульяновска, органы здравоохранения, Роспотребнадзора, социальной защиты населения, МЧС в пределах их компетенции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2. Цели и принципы деятельности детского лагеря труда и отдыха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Детский лагерь труда и отдыха организуется для обучающихся 14-18 лет. Лагерь организуется в целях создания условий для укрепления здоровья детей, развития их интеллектуальных способностей, физической и нравственной культуры, сознательного стремления ведения здорового образа жизни, формирования потребности в созидательном труде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 Основными принципами деятельности лагеря являются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безопасность жизни и здоровья детей, защита их прав и личного достоинств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иоритет индивидуальных интересов, свобода выбора деятельности, предлагаемой детям в лагерях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личностное развитие и самореализация ребёнка в сочетании с соблюдением социальных норм и правил лагерей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гуманный характер отношений и трудовых оздоровительно-образовательных программ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конфиденциальность в разрешении личных проблем и конфликтов детей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емократии, гуманизма, приоритета общечеловеческих ценностей, гражданственности, автономности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3. Основные задачи детского лагеря труда и отдыха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 Основными задачами лагеря являются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воспитание и развитие подростков в интересах личности, общества и государств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оздание благоприятных условий, способствующих формированию и развитию трудовых навыков, социально-значимых качеств и навыков здорового образа жизн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беспечение соблюдения санитарно-гигиенических и противоэпидемических требований, режима питания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и работы по благоустройству пришкольной, школьной территорий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ремонта школьной мебел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укрепление здоровья детей, организация активного отдых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расширения и углубления знаний, умений в научном, техническом художественном творчестве, спорте, туризме и краеведении, в других видах познавательной деятельност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актического применения навыков в общественно-полезной деятельности; - приобщения детей к миру природы, к пониманию ее ценности в жизни каждого человека, своей причастности к сбережению и защите природных обитателей, привития любви к родному краю, природе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я общей культуры детей, обучения их навыкам экономного, бережного использования природных ресурсов, формирования активной гуманной позиции по отношению к природе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4. Структура и организация работы лагеря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Пребывание подростков в детском лагере труда и отдыха регулируется законодательством Российской Федерации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;Times New Roman" w:ascii="PT Astra Serif;Times New Roman" w:hAnsi="PT Astra Serif;Times New Roman"/>
          <w:color w:val="000000"/>
        </w:rPr>
        <w:instrText xml:space="preserve"> HYPERLINK "https://base.garant.ru/72088086/53f89421bbdaf741eb2d1ecc4ddb4c33/" \l "block_1000"</w:instrText>
      </w:r>
      <w:r>
        <w:rPr>
          <w:rStyle w:val="InternetLink"/>
          <w:sz w:val="24"/>
          <w:u w:val="none"/>
          <w:shd w:fill="FFFFFF" w:val="clear"/>
          <w:szCs w:val="24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  <w:u w:val="none"/>
          <w:shd w:fill="FFFFFF" w:val="clear"/>
        </w:rPr>
        <w:t>договором</w:t>
      </w:r>
      <w:r>
        <w:rPr>
          <w:rStyle w:val="InternetLink"/>
          <w:sz w:val="24"/>
          <w:u w:val="none"/>
          <w:shd w:fill="FFFFFF" w:val="clear"/>
          <w:szCs w:val="24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 об организации отдыха и оздоровления подростка, заключенным с родителями (законными представителями) подростков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ем учащихся в лагерь осуществляется на основании заявлений родителей (законных представителей) на имя директора Школы и на основании допуска медицинского работника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2. Детский лагерь труда и отдыха открывается приказом директора на основании акта приемки лагеря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3. В составе лагеря работают трудовые объединения. Комплектование трудовых объединений производится с учетом:  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желаний учащихся и их родителей (или законных представителей);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зраста и интересов учащихся;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анитарно-гигиенических норм и правил техники безопасности;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инансовых и кадровых возможностей.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4. В лагере могут быть укомплектованы трудовые бригады по направлениям:  </w:t>
      </w:r>
    </w:p>
    <w:p>
      <w:pPr>
        <w:pStyle w:val="Style18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зеленитель;</w:t>
      </w:r>
    </w:p>
    <w:p>
      <w:pPr>
        <w:pStyle w:val="Style18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лагоустройство школьной территории;</w:t>
      </w:r>
    </w:p>
    <w:p>
      <w:pPr>
        <w:pStyle w:val="Style18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монт школьной мебел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зависимости от пожеланий учащихся и их родителей (законных представителей) и возможностей школы допускается создание трудовых объединений, не указанных в предложенном выше списке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5. Работа лагеря организуется в 1 смену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6. Лагерь работает в режиме пятидневной рабочей недели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7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8. На период функционирования лагеря труда и отдыха назначается начальник лагеря, руководители (воспитатели) трудовых объединений, деятельность которых определяется их должностными инструкциям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9. Каждый работник лагеря, имеющий отметку о прохождении медицинского осмотра  в санитарной книжке, допускается к работе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0. В лагере труда и отдыха устанавливается следующий режим работы.  9.00 - начало работы лагеря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30-8.40 – приём детей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40-9.00 – утренняя зарядка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00 - начало работы лагеря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.00-9.15 – организационная линейка (проводится начальником лагеря)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15-9.45 – завтрак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.45-10.00 – построение, инструктаж по технике безопасности на рабочих местах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.00-12.00 – трудовая деятельность (Продолжительность работы для обучающихся 14-16 лет- 2,5 часа, для обучающихся 16-18 лет -3 часа. Через каждые 45 минут 10–15-минутные перерывы для отдыха.) 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00-13.00 – подготовка к мероприятию, спортивно-массовые и культурные мероприятия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00-13.30 - обед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30-13.40 – подготовка к мероприятию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3.40-14.20 – досуговые мероприятия (проводятся по отдельному плану) 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20-14.30 – подведение итогов дня. Уход детей домой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5. Кадры, условия труда работников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Штат лагеря назначается из числа работников Школы. Для каждой категории специалистов разработаны должностные инструкции, утвержденные директором, регламентирующие их обязанности и права. Наряду с необходимым уровнем квалификации и профессионализмом все сотрудники Школы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Штат лагеря состоит из начальника лагеря, воспитателей, завхоза и уборщицы. Медицинский работник назначается по согласованию с ГУЗ «ДГКБ г. Ульяновска»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Обязанности работников лагеря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3.1. Начальник лагеря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пределяет обязанности должностных лиц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ует деятельность воспитателей, проводит методические занятия с ними и несет ответственность за эффективность проводимых в лагере трудовых мероприятий и мероприятий оздоровительного характер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есет ответственность за организацию питания и финансово-хозяйственную деятельность лагер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3.2. Воспитатели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есут персональную ответственность за охрану жизни и здоровья детей во время трудовой деятельности и проведения мероприятий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одят оздоровительные и другие мероприятия, отвечают за оформление и порядок в помещениях, используемых сменой лагеря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ланируют и проводят культмассовые мероприятия, экскурси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есут персональную ответственность за технику безопасности во время труда и отдыха их проведени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3.3. Медицинский работник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существляет постоянный контроль здоровья воспитанников, качества питания, выполнения распорядка дня, санитарного состояния помещений и территории лагеря,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контролирует организацию санитарно-гигиенических и противоэпидемических мероприятий, мероприятий по профилактике детского травматизма и их проведение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ует санитарно-просветительскую работу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участвует в формировании навыков здорового образа жизн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4. Каждый работник лагеря должен быть ознакомлен с условиями труда, правилами внутреннего распорядка и своими должностными обязанностями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Руководства, правила, должностные и прочие инструкции, методики, планы и программы утверждает директор Школы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6. Основные виды услуг. 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слуги, предоставляемые воспитанникам в детском лагере труда и отдыха, разделяют на следующие виды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1. Услуги, обеспечивающие благоприятные и безопасные условия жизнедеятельности, включающие в себя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ю и осуществление приема и размещения воспитанников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одействие в осуществлении в первоочередном порядке по отношению к воспитанникам, находящимся в трудной жизненной ситуации, мер социальной поддержк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едоставление воспитанникам полноценного питания, контроль его организации и качеств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беспечение воспитанников необходимыми инструментами и другими принадлежностями в соответствии с установленными нормами;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едоставление возможности для соблюдения норм личной гигиены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2. Медицинские и санитарно-просветитель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, контроль соблюдения санитарно-гигиенических и противоэпидемических требований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выявление воспитанников, нуждающихся в неотложной медицинской помощ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казание медицинской помощ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доставка в случае необходимости в стационарное медицинское учреждение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индивидуальная работа, направленная на предупреждение вредных привычек (употребление алкоголя, наркотиков, курение, токсикомания)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мероприятий по профилактике травматизма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3. Услуги по организации воспитывающей деятельности, обеспечивающей разумное и полезное проведение воспитанниками свободного времени, их духовно нравственное развитие, приобщение к ценностям культуры и искусств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посещение демонстраций художественных и научно-популярных кинофильмов, мультфильмов, видеофильмов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посещения музеев, выставок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работы библиотеки, обеспечение воспитанников книгами, журналами, газетам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едоставление в пользование воспитанникам настольных игр и игрушек, соответствующих их возрасту и полу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выступлений музыкальных и музыкально-танцевальных коллективов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бесед о культуре и искусстве, обсуждений прочитанных книг, просмотренных кинофильмов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концертов художественной самодеятельност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и проведение празднования дней рождения воспитанников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едоставление воспитанникам возможности участия в работе общественных объединений, созданных по их инициативе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4. Услуги в сфере физической культуры и спорта, направленные на физическое развитие, укрепление здоровья и закаливание организма воспитанников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утренней гигиенической гимнастик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занятий по общей физической подготовке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едоставление спортивных площадок и соответствующих помещений, спортивного инвентаря для проведения спортивных игр и занятий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и проведение занятий по оздоровительному бегу и ходьбе, футболу, волейболу, теннису, шахматам, настольному теннису, спортивному ориентированию и другим видам спорт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и проведение спортивных праздников, игр и других мероприятий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и проведение военно-спортивных игр и других мероприятий по военно-патриотическому воспитанию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5. Услуги в сфере трудовой деятельности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рганизация работ по благоустройству школьной территории, ремонту школьной мебел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предоставление школьного инструмента для организации трудовой деятельност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7. Порядок и условия предоставления услуг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1. Услуги предоставляются Школой на основании добровольного обращения родителей (законных представителей)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2. При предоставлении услуг Школа обеспечивает благоприятные и безопасные условия для жизни и здоровья воспитанников, соблюдает все установленные нормы и правила пожарной и санитарной безопасности, принимает меры по профилактике травматизма и предупреждению несчастных случаев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3. Школа обязана предоставлять родителям (законным представителям) и учащимся полную и своевременную информацию об их обязанностях, правах, условиях пребывания воспитанников в лагере и о предоставляемых им услугах.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4. Функционирование лагеря осуществляется за счет бюджетов разных уровней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8. Права и обязанност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1.1. Воспитанники лагеря имеют право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а временное прекращение посещения лагеря по болезн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а свободное участие в запланированных досуговых мероприятиях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а участие в самоуправлени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1.2. Воспитанники обязаны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бережно относиться к используемому имуществу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блюдать дисциплину, выполнять правила внутреннего распорядка, режим дня, план работы;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выполнять законные требования администрации и работников лагер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1.3. Не допускается уход воспитанника с территории лагеря без разрешения воспитател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2. Права и обязанности персонала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2.1. Начальник лагеря и персонал несут ответственность за полную безопасность жизни и здоровья детей, находящихся в лагере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2.2. Воспитатель обязан ежедневно проводить инструктаж учащихся по правилам техники безопасности при выполнении различных видов работ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2.3. Ответственность за перевозку детей всеми видами транспорта возлагается на начальника лагер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2.4. Сотрудники лагеря имеют право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а защиту своей профессиональной чести и достоинства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вободно выбирать и использовать методики воспитани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2.5. Сотрудники лагеря обязаны: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удовлетворять требованиям квалификационных характеристик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выполнять правила внутреннего трудового распорядка, должностную инструкцию, правила по охране труда, пожарной безопасности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трого соблюдать дисциплину, режим дня, план работы;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воевременно проходить медицинские обследования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3. Деятельность и ответственность сотрудников лагеря определяется их должностными инструкциями, режимом жизнедеятельности лагеря, инструкциями по охране труда, технике безопасности, пожарной безопасности.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4. Все работники лагеря проходят инструктаж по охране труда, пожарной безопасности, вопросам профилактики травматизма, предупреждения несчастных случаев с детьми и подростками, соблюдения санитарно-гигиенических правил и правил пожарной безопасности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incamp.ru/i/files/fz.pdf" TargetMode="External"/><Relationship Id="rId3" Type="http://schemas.openxmlformats.org/officeDocument/2006/relationships/hyperlink" Target="http://docs.cntd.ru/document/gost-r-52887-2007" TargetMode="External"/><Relationship Id="rId4" Type="http://schemas.openxmlformats.org/officeDocument/2006/relationships/hyperlink" Target="https://i.incamp.ru/i/files/sanpi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4:00Z</dcterms:created>
  <dc:creator>user</dc:creator>
  <dc:description/>
  <cp:keywords/>
  <dc:language>en-US</dc:language>
  <cp:lastModifiedBy>Садик</cp:lastModifiedBy>
  <cp:lastPrinted>2022-05-23T09:28:00Z</cp:lastPrinted>
  <dcterms:modified xsi:type="dcterms:W3CDTF">2025-05-15T11:59:00Z</dcterms:modified>
  <cp:revision>5</cp:revision>
  <dc:subject/>
  <dc:title/>
</cp:coreProperties>
</file>