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роведения ежегодного основного осмот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етского игрового и спортивного уличного оборудования МБОУ СШ № 10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т 12.05.2025г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 xml:space="preserve">        </w:t>
      </w:r>
      <w:r>
        <w:rPr>
          <w:rFonts w:eastAsia="Times New Roman"/>
          <w:sz w:val="22"/>
          <w:lang w:eastAsia="ru-RU"/>
        </w:rPr>
        <w:t>В целях  оценки соответствия технического состояния требованиям безопасности оборудования детских игровых и спортивных площадок, установленных на территории МБОУ СШ № 10</w:t>
      </w:r>
      <w:r>
        <w:rPr/>
        <w:t xml:space="preserve"> комиссия в составе:</w:t>
      </w:r>
    </w:p>
    <w:tbl>
      <w:tblPr>
        <w:tblW w:w="9109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448"/>
        <w:gridCol w:w="3594"/>
      </w:tblGrid>
      <w:tr>
        <w:trPr/>
        <w:tc>
          <w:tcPr>
            <w:tcW w:w="306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Председатель комиссии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Еремина О.А.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Директор школы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Заместитель председателя комиссии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онких О.В.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Заместитель директора 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Члены комиссии: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Кибак Н.Н.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Заведующая хозяйством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ангатаров А.Р.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Учитель физики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Бусынкин А.А.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Учитель физической культуры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Матросов Н.Н.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Учитель физической культуры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ru-RU"/>
        </w:rPr>
        <w:t xml:space="preserve">        </w:t>
      </w:r>
      <w:r>
        <w:rPr>
          <w:rFonts w:eastAsia="Times New Roman"/>
          <w:sz w:val="22"/>
          <w:lang w:eastAsia="ru-RU"/>
        </w:rPr>
        <w:t>провела ежегодный осмотр, проверку комплектности и состояния оборудования детской игровой и спортивной площадок и составила настоящий акт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</w:t>
      </w:r>
      <w:r>
        <w:rPr>
          <w:rFonts w:eastAsia="Times New Roman"/>
          <w:b/>
          <w:sz w:val="22"/>
          <w:lang w:eastAsia="ru-RU"/>
        </w:rPr>
        <w:t xml:space="preserve"> </w:t>
      </w:r>
      <w:r>
        <w:rPr>
          <w:rFonts w:eastAsia="Times New Roman"/>
          <w:b/>
          <w:sz w:val="22"/>
          <w:lang w:eastAsia="ru-RU"/>
        </w:rPr>
        <w:t>Владелец</w:t>
      </w:r>
      <w:r>
        <w:rPr>
          <w:rFonts w:eastAsia="Times New Roman"/>
          <w:sz w:val="22"/>
          <w:lang w:eastAsia="ru-RU"/>
        </w:rPr>
        <w:t>: МБОУ СШ № 10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 </w:t>
      </w:r>
      <w:r>
        <w:rPr>
          <w:rFonts w:eastAsia="Times New Roman"/>
          <w:b/>
          <w:sz w:val="22"/>
          <w:lang w:eastAsia="ru-RU"/>
        </w:rPr>
        <w:t>Адрес установки</w:t>
      </w:r>
      <w:r>
        <w:rPr>
          <w:rFonts w:eastAsia="Times New Roman"/>
          <w:sz w:val="22"/>
          <w:lang w:eastAsia="ru-RU"/>
        </w:rPr>
        <w:t>: территория МБОУ СШ № 10 по адресу г. Ульяновск, ул. Вольная, д.6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 xml:space="preserve">       </w:t>
      </w:r>
      <w:r>
        <w:rPr>
          <w:rFonts w:eastAsia="Times New Roman"/>
          <w:b/>
          <w:sz w:val="22"/>
          <w:lang w:eastAsia="ru-RU"/>
        </w:rPr>
        <w:t>Краткое описание состояния оборудования площадки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</w:t>
      </w:r>
      <w:r>
        <w:rPr>
          <w:rFonts w:eastAsia="Times New Roman"/>
          <w:sz w:val="22"/>
          <w:lang w:eastAsia="ru-RU"/>
        </w:rPr>
        <w:t xml:space="preserve">1. Характеристика поверхности площадк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Детская игровая площадка – песок, земля. Поверхность игровой площадки требует подсыпки песк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Хоккейный корт – асфальт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Многофункциональная спортивная площадка – дерн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</w:t>
      </w:r>
      <w:r>
        <w:rPr>
          <w:rFonts w:eastAsia="Times New Roman"/>
          <w:sz w:val="22"/>
          <w:lang w:eastAsia="ru-RU"/>
        </w:rPr>
        <w:t>2. Состояние оборудования детской игровой площадки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75"/>
        <w:gridCol w:w="1886"/>
        <w:gridCol w:w="1929"/>
        <w:gridCol w:w="196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lang w:eastAsia="ru-RU"/>
              </w:rPr>
              <w:t>п\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именование оборуд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зультат осмот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явленный дефек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нятые мер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есед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т замеч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рка многофункциона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т замеч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р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т замеч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ачели «Карусель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т замеч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ет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есочниц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т замеч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ровень песка ниже необходим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сып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ведская стен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т замеч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остояние оборудования спортивной площад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75"/>
        <w:gridCol w:w="1886"/>
        <w:gridCol w:w="1929"/>
        <w:gridCol w:w="196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lang w:eastAsia="ru-RU"/>
              </w:rPr>
              <w:t>п\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именование оборуд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зультат осмот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явленный дефек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нятые мер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оккейный кор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т замеч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ногофункциональная спортивная площад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т замеч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сстановить огражд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3. Информационное обеспечение безопасности: информационные таблички отсутству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2"/>
          <w:lang w:eastAsia="ru-RU"/>
        </w:rPr>
        <w:t>Рекомендации комиссии и предлагаемые меры, которые необходимо принять для обеспечения технического состояния оборудования детской игровой и спортивной площадок требованиям безопасности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1.Привезти песок в песочниц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2. Повесить информационные табличк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Восстановить ограждение на спортивной площадке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ragraph">
                  <wp:posOffset>95250</wp:posOffset>
                </wp:positionV>
                <wp:extent cx="5056505" cy="2171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7"/>
                              <w:gridCol w:w="2448"/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3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Председатель комиссии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Еремина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Заместитель председателя комиссии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Тонких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Кибак Н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Тангатаров А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Бусынкин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Матросов Н.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170.95pt;mso-wrap-distance-left:9pt;mso-wrap-distance-right:9pt;mso-wrap-distance-top:0pt;mso-wrap-distance-bottom:0pt;margin-top:7.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7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7"/>
                        <w:gridCol w:w="2448"/>
                        <w:gridCol w:w="2448"/>
                      </w:tblGrid>
                      <w:tr>
                        <w:trPr/>
                        <w:tc>
                          <w:tcPr>
                            <w:tcW w:w="30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Председатель комиссии </w:t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Еремина О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Заместитель председателя комиссии</w:t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Тонких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Члены комиссии:</w:t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Кибак Н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Тангатаров А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Бусынкин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Матросов Н.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0:09:00Z</dcterms:created>
  <dc:creator>User ATMR</dc:creator>
  <dc:description/>
  <dc:language>en-US</dc:language>
  <cp:lastModifiedBy>Садик</cp:lastModifiedBy>
  <cp:lastPrinted>2025-05-10T14:04:00Z</cp:lastPrinted>
  <dcterms:modified xsi:type="dcterms:W3CDTF">2025-05-10T10:09:00Z</dcterms:modified>
  <cp:revision>2</cp:revision>
  <dc:subject/>
  <dc:title/>
</cp:coreProperties>
</file>