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я ежегодного основного осмот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тского игрового и спортивного уличного оборудования МБОУ СШ №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т 22.08.2024г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В целях  оценки соответствия технического состояния требованиям безопасности оборудования детских игровых и спортивных площадок, установленных на территории МБОУ СШ № 10</w:t>
      </w:r>
      <w:r>
        <w:rPr/>
        <w:t xml:space="preserve"> комиссия в составе:</w:t>
      </w:r>
    </w:p>
    <w:tbl>
      <w:tblPr>
        <w:tblW w:w="910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8"/>
        <w:gridCol w:w="3594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едседатель комиссии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Еремина О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школ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комисси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онких О.В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директора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Члены комиссии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Кибак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ая хозяйством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ангатаров А.Р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к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Бусынкин А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Матросов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провела ежегодный осмотр, проверку комплектности и состояния оборудования детской игровой и спортивной площадок и составила настоящий акт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>Владелец</w:t>
      </w:r>
      <w:r>
        <w:rPr>
          <w:rFonts w:eastAsia="Times New Roman"/>
          <w:sz w:val="22"/>
          <w:lang w:eastAsia="ru-RU"/>
        </w:rPr>
        <w:t>: МБОУ СШ № 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b/>
          <w:sz w:val="22"/>
          <w:lang w:eastAsia="ru-RU"/>
        </w:rPr>
        <w:t>Адрес установки</w:t>
      </w:r>
      <w:r>
        <w:rPr>
          <w:rFonts w:eastAsia="Times New Roman"/>
          <w:sz w:val="22"/>
          <w:lang w:eastAsia="ru-RU"/>
        </w:rPr>
        <w:t>: территория МБОУ СШ № 10 по адресу г. Ульяновск, ул. Вольная, д.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</w:t>
      </w:r>
      <w:r>
        <w:rPr>
          <w:rFonts w:eastAsia="Times New Roman"/>
          <w:b/>
          <w:sz w:val="22"/>
          <w:lang w:eastAsia="ru-RU"/>
        </w:rPr>
        <w:t>Краткое описание состояния оборудования площад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 xml:space="preserve">1. Характеристика поверхности площад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тская игровая площадка – песок, земля. Поверхность игровой площадки требует подсыпки пе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Хоккейный корт – асфаль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ногофункциональная спортивная площадка – дер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>2. Состояние оборудования детской игровой площад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5"/>
        <w:gridCol w:w="1886"/>
        <w:gridCol w:w="1929"/>
        <w:gridCol w:w="19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осмо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енный д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тые ме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ка многофункцион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ли «Карусе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сочниц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песка ниже необходим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сып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ведская сте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ояние оборудования спортивной площ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5"/>
        <w:gridCol w:w="1886"/>
        <w:gridCol w:w="1929"/>
        <w:gridCol w:w="19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осмо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енный д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тые ме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ккейный к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ногофункциональная спортив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становить ограж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Информационное обеспечение безопасности: информационные таблички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eastAsia="ru-RU"/>
        </w:rPr>
        <w:t>Рекомендации комиссии и предлагаемые меры, которые необходимо принять для обеспечения технического состояния оборудования детской игровой и спортивной площадок требованиям безопас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Привезти песок в песочниц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овесить информационные таблич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осстановить ограждение на спортивной площад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95250</wp:posOffset>
                </wp:positionV>
                <wp:extent cx="505650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Ерем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онк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Кибак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ангатаров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усынкин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Матросов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70.95pt;mso-wrap-distance-left:9pt;mso-wrap-distance-right:9pt;mso-wrap-distance-top:0pt;mso-wrap-distance-bottom:0pt;margin-top:7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2448"/>
                        <w:gridCol w:w="2448"/>
                      </w:tblGrid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Ерем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онк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Кибак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ангатаров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усынкин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Матросов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04:00Z</dcterms:created>
  <dc:creator>User ATMR</dc:creator>
  <dc:description/>
  <cp:keywords/>
  <dc:language>en-US</dc:language>
  <cp:lastModifiedBy>Садик</cp:lastModifiedBy>
  <cp:lastPrinted>2022-09-06T15:31:00Z</cp:lastPrinted>
  <dcterms:modified xsi:type="dcterms:W3CDTF">2025-05-10T10:10:00Z</dcterms:modified>
  <cp:revision>3</cp:revision>
  <dc:subject/>
  <dc:title/>
</cp:coreProperties>
</file>