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64"/>
      </w:tblGrid>
      <w:tr>
        <w:trPr>
          <w:trHeight w:val="1480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bookmarkStart w:id="0" w:name="bookmark3"/>
            <w:bookmarkStart w:id="1" w:name="Par3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токол от «____» __________ 20__ г. №___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spacing w:before="0" w:after="80"/>
              <w:contextualSpacing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ТВЕРЖДАЮ 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 О.А. Еремина</w:t>
            </w:r>
          </w:p>
          <w:p>
            <w:pPr>
              <w:pStyle w:val="Heading"/>
              <w:spacing w:before="0" w:after="80"/>
              <w:contextualSpacing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т «____» ________ 20__ г. № ____</w:t>
            </w:r>
          </w:p>
        </w:tc>
      </w:tr>
      <w:tr>
        <w:trPr>
          <w:trHeight w:val="2332" w:hRule="atLeast"/>
        </w:trPr>
        <w:tc>
          <w:tcPr>
            <w:tcW w:w="5087" w:type="dxa"/>
            <w:tcBorders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ероя Советского Союза И.П. Громова»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седатель ОРК ______Е.А. Шатрашанова</w:t>
            </w:r>
          </w:p>
          <w:p>
            <w:pPr>
              <w:pStyle w:val="Heading"/>
              <w:spacing w:before="0" w:after="80"/>
              <w:contextualSpacing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токол от «____» __________ 20__ г. №___</w:t>
            </w:r>
          </w:p>
        </w:tc>
        <w:tc>
          <w:tcPr>
            <w:tcW w:w="4664" w:type="dxa"/>
            <w:tcBorders/>
          </w:tcPr>
          <w:p>
            <w:pPr>
              <w:pStyle w:val="Heading"/>
              <w:snapToGrid w:val="false"/>
              <w:spacing w:before="0" w:after="80"/>
              <w:contextualSpacing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</w:tbl>
    <w:p>
      <w:pPr>
        <w:pStyle w:val="Style17"/>
        <w:jc w:val="center"/>
        <w:rPr>
          <w:rStyle w:val="StrongEmphasis"/>
          <w:rFonts w:ascii="PT Astra Serif;Times New Roman" w:hAnsi="PT Astra Serif;Times New Roman" w:cs="PT Astra Serif;Times New Roman"/>
          <w:sz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;Times New Roman" w:hAnsi="PT Astra Serif;Times New Roman" w:cs="PT Astra Serif;Times New Roman"/>
          <w:sz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4"/>
        </w:rPr>
        <w:t>ПОЛОЖЕНИЕ</w:t>
      </w:r>
      <w:r>
        <w:rPr>
          <w:rFonts w:cs="PT Astra Serif;Times New Roman" w:ascii="PT Astra Serif;Times New Roman" w:hAnsi="PT Astra Serif;Times New Roman"/>
          <w:b/>
          <w:sz w:val="24"/>
        </w:rPr>
        <w:br/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о родительском комитете</w:t>
      </w:r>
      <w:r>
        <w:rPr>
          <w:rFonts w:cs="PT Astra Serif;Times New Roman" w:ascii="PT Astra Serif;Times New Roman" w:hAnsi="PT Astra Serif;Times New Roman"/>
          <w:b/>
          <w:szCs w:val="28"/>
        </w:rPr>
        <w:br/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муниципального бюджетного образовательного учреждения</w:t>
      </w:r>
      <w:r>
        <w:rPr>
          <w:rFonts w:cs="PT Astra Serif;Times New Roman" w:ascii="PT Astra Serif;Times New Roman" w:hAnsi="PT Astra Serif;Times New Roman"/>
          <w:b/>
          <w:sz w:val="24"/>
        </w:rPr>
        <w:br/>
      </w:r>
      <w:r>
        <w:rPr>
          <w:rFonts w:cs="PT Astra Serif;Times New Roman" w:ascii="PT Astra Serif;Times New Roman" w:hAnsi="PT Astra Serif;Times New Roman"/>
          <w:b/>
        </w:rPr>
        <w:t>города Ульяновска «Средняя школа № 10 имени Героя Советского Союза И.П. Громов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ее Положение о родительском комитете (далее – Комитет) муниципального бюджетного общеобразовательного учреждения города Ульяновска «Средняя школа № 10 имени Героя Советского Союза И.П.Громова (далее – МБОУ СШ № 10) разработано в соответствии с Федеральным законом от 29.12.2012 № 273-ФЗ «Об образовании в Российской Федерации», Уставом МБОУ СШ № 10 и иными нормативными актами, регулирующими образователь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омитет является добровольным объединением родителей (законных представителей) учащихся МБОУ СШ № 10, созданным для содействия в решении образовательных, воспитательных и организационных вопросов, а также для обеспечения взаимодействия между родителями, администрацией и педагогическим коллективом МБОУ СШ № 1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Комитет осуществляет свою деятельность на основе принципов открытости, коллегиальности, добровольности, равноправия и уважения прав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Комитет не является юридическим лицом, действует на безвозмездной основе, и его члены не получают за свою деятельность материального вознагра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II. Цели и задач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сновными целями деятельности Комитет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родительского сообщества в управлении МБОУ СШ № 1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педагогическому коллективу МБОУ СШ № 10 в работе по развитию и укреплению у обучающихся традиционных российских духовно-нравственных ценностей, культуры и исторической памя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щита прав и интересов учащихся и родителей в образовательной сфе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эффективности взаимодействия между родителями и педагогическим коллектив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Основные задачи Комит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суждение локальных нормативных актов, разработанных МБОУ СШ № 10, затрагивающих права и законные интересы обучающихся и родителей (законных представителей) несовершеннолетних обучающихся, в том числе участие в разработке рабочих программ воспитания и календарных планов воспитательной работы МБОУ СШ № 1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в организации и проведении мероприятий МБОУ СШ № 10, направленных на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азвитие личности, формирование у обучающихся трудолюбия, ответственного отношения к труду и его результатам, создание условий для самоопределения и социализации обучающихся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ординация деятельности классных советов родителей МБОУ СШ № 10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е разъяснительной и консультативной работы среди родителей (законных представителей) обучающихся об их правах и обязанност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 и проведение собраний, лекций для родителей, бесед (круглых столов) по вопросам семейного воспитания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подготовке к новому учебному год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организации безопасных условий осуществления образовательной деятельности, выполнения санитарно-гигиенических правил и нор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 родительского контроля (совместно с руководством МБОУ СШ № 10) организации питания и медицинского обслуживания обучаю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III. Порядок создания и соста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ит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Совет формируется из числа родителей (законных представителей) учащихся МБОУ СШ № 10 путем избрания на родительском собрании. Решение о создании Комитета и его составе принимается большинством голосов присутствующих на собрании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В состав Комитета могут входить представители от каждого класса, избираемые на родительских собраниях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Состав Комитета утверждается приказом директора МБОУ СШ № 10 сроком на 1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Комитет избирает из своего состава Председателя, Заместителя председателя и Секретаря на первом заседании Комитета. Председателем, заместителем Председателя совета не могут быть избраны педагогические работники МБОУ СШ № 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IV. Права и обязанно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Комитет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осить предложения по улучшению условий обучения и воспитания в МБОУ СШ № 1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ициировать и организовывать мероприятия, направленные на развитие образовательной и воспитательн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вовать в подготовке локальных нормативных актов, касающихся прав и интересов учащихся и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овать с администрацией МБОУ СШ № 10 по вопросам, касающимся организации образо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у администрации информацию, необходимую для выполнения свои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 рабочие группы из числа родителей для решения отдельных задач Комит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ициировать создание клубных объединений родителей МБОУ СШ № 10 по интересам, касающимся воспитани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Комитет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овать реализации образовательной программы МБОУ СШ № 1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ть интересы всех родителей учащихся и защищать их права в рамках образо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держивать деятельность МБОУ СШ № 10 по организации образо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ть родителей о своей деятельности и принятых решениях, в том числе с использованием социальных сетей МБОУ СШ № 1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ывать работу с учетом интересов всех учащихся и их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V. Порядок работ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Для организации работы Комитета формируется план работы на очередной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Заседания Комит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Заседания Комитета считаются правомочными, если на них присутствует более половины его членов. Решения принимаются большинством голосов присутствую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Протокол заседания Комитета ведет Секретарь и подписывает Председатель Комитета, в его отсутствии – заместитель Председателя Комитета. Протоколы заседаний хранятся в МБОУ СШ № 10 и могут быть предоставлены для ознакомления любому родителю по за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Комитет вправе привлекать для участия в своих заседаниях представителей администрации, педагогов и иных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VI. Взаимодействие с администрацией МБОУ СШ № 1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Комитет взаимодействует с администрацией МБОУ СШ № 10 на основании данного Положения и Устав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Предложения Комитета по вопросам учебно-воспитательного процесса и организации мероприятий рассматриваются администрацией и педагогическим советом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Директор МБОУ СШ № 10 вправе делегировать Комитету полномочия по организации отдельных мероприятий, связанных с воспитательной работой и образовательным процесс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VII. Порядок внесения изменений в По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Настоящее Положение утверждается решением общего собрания родителей МБОУ СШ № 10 и вводится в действие приказом директор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Изменения и дополнения в Положение могут быть внесены по инициативе родителей, администрации МБОУ СШ № 10 или педагогического коллектива. Решение об изменении Положения принимается на общем собрании родителей и утверждается приказом директора МБОУ СШ № 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Деятельность Комитета прекращается по решению общего собрания родителей или в связи с истечением срока полномочий его сост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Настоящее Положение вступает в силу с момента его утверждения и действует до принятия ново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6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rFonts w:ascii="Calibri" w:hAnsi="Calibri" w:eastAsia="Times New Roman" w:cs="Times New Roman"/>
      <w:b/>
      <w:color w:val="000000"/>
      <w:kern w:val="0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рогий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color w:val="000000"/>
      <w:kern w:val="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6:00Z</dcterms:created>
  <dc:creator>Natalii Makarova</dc:creator>
  <dc:description/>
  <dc:language>en-US</dc:language>
  <cp:lastModifiedBy>Садик</cp:lastModifiedBy>
  <cp:lastPrinted>2025-05-12T09:14:00Z</cp:lastPrinted>
  <dcterms:modified xsi:type="dcterms:W3CDTF">2025-05-12T05:16:00Z</dcterms:modified>
  <cp:revision>2</cp:revision>
  <dc:subject/>
  <dc:title/>
</cp:coreProperties>
</file>