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990033"/>
          <w:sz w:val="28"/>
          <w:szCs w:val="28"/>
        </w:rPr>
        <w:t>Дорогие друзья!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ы рады приветствовать вас на страничке библиотека, которая находится на сайте нашей школ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 вам познакомиться с информацией </w:t>
      </w:r>
      <w:r>
        <w:rPr>
          <w:b/>
          <w:color w:val="000000"/>
          <w:sz w:val="28"/>
          <w:szCs w:val="28"/>
        </w:rPr>
        <w:t xml:space="preserve">о роли чтения в развитии подрастающего поколения. </w:t>
      </w:r>
    </w:p>
    <w:p>
      <w:pPr>
        <w:pStyle w:val="Style14"/>
        <w:rPr>
          <w:color w:val="0A0A0A"/>
        </w:rPr>
      </w:pPr>
      <w:r>
        <w:rPr>
          <w:color w:val="0A0A0A"/>
        </w:rPr>
        <w:t>Каждый родитель мечтает вырастить из своего ребенка самого талантливого, умного, эрудированного и воспитанного человека, который станет достойным членом социума. В современных условиях, когда конкурентоспособность среди профессионалов различного уровня высока,  чтение играет  важнейшую роль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равственное, интеллектуальное, эстетическое развитие детей и подростков напрямую связано с получаемой ими духовной пищей. Литература играет огромную роль в социализации личности, она питает ум и воображение ребенка, открывая ему новые миры, образы и модели поведения, являясь мощным средством духовного развития личности. </w:t>
      </w:r>
    </w:p>
    <w:p>
      <w:pPr>
        <w:pStyle w:val="Heading2"/>
        <w:spacing w:lineRule="atLeast" w:line="238" w:before="0" w:after="0"/>
        <w:rPr>
          <w:rFonts w:ascii="Times New Roman" w:hAnsi="Times New Roman" w:cs="Times New Roman"/>
          <w:sz w:val="24"/>
          <w:szCs w:val="24"/>
        </w:rPr>
      </w:pPr>
      <w:bookmarkStart w:id="0" w:name="i"/>
      <w:bookmarkEnd w:id="0"/>
      <w:r>
        <w:rPr>
          <w:rFonts w:cs="Times New Roman" w:ascii="Times New Roman" w:hAnsi="Times New Roman"/>
          <w:color w:val="0A0A0A"/>
          <w:sz w:val="24"/>
          <w:szCs w:val="24"/>
        </w:rPr>
        <w:t>Зачем нужно чтение современным детям</w:t>
      </w:r>
    </w:p>
    <w:p>
      <w:pPr>
        <w:pStyle w:val="Style14"/>
        <w:spacing w:lineRule="atLeast" w:line="238" w:before="181" w:after="238"/>
        <w:rPr>
          <w:color w:val="0A0A0A"/>
        </w:rPr>
      </w:pPr>
      <w:r>
        <w:rPr>
          <w:color w:val="0A0A0A"/>
        </w:rPr>
        <w:t>В мире, где информационные технологии галопом бегут вперед, современные способы восприятия информации меняются так стремительно, что мы просто не успеваем за ними. Всего 20 лет назад человек получал большую часть новостей и информации посредством книги, журналов и газет. Тогда чтение было неотъемлемой частью любого уважающего себя человека. Чтение было единственным доступным способом познания мира.</w:t>
      </w:r>
    </w:p>
    <w:p>
      <w:pPr>
        <w:pStyle w:val="Style14"/>
        <w:spacing w:lineRule="atLeast" w:line="238" w:before="181" w:after="238"/>
        <w:rPr>
          <w:color w:val="0A0A0A"/>
        </w:rPr>
      </w:pPr>
      <w:r>
        <w:rPr>
          <w:color w:val="0A0A0A"/>
        </w:rPr>
        <w:t>Что же мы видим сегодня? Интернет, аудиокниги, видеоматериалы, интерактивные программы и приложения заменяют нам книги, и вполне неплохо. Сегодня читающий бумажную книгу ребенок – скорее исключение, чем правило. Но так или иначе, нужно прививать ребенку любовь к чтению – пусть это будет бумажная или электронная книга – дайте малышу право выбора. Он должен научиться не просто читать, а искать и получать нужную информацию, анализировать ее, уметь правильно ею пользоваться.</w:t>
      </w:r>
    </w:p>
    <w:p>
      <w:pPr>
        <w:pStyle w:val="Style14"/>
        <w:spacing w:lineRule="atLeast" w:line="238" w:before="280" w:after="0"/>
        <w:rPr/>
      </w:pPr>
      <w:r>
        <w:rPr/>
      </w:r>
    </w:p>
    <w:p>
      <w:pPr>
        <w:pStyle w:val="Heading2"/>
        <w:spacing w:lineRule="atLeast" w:line="238" w:before="0" w:after="0"/>
        <w:rPr>
          <w:rFonts w:ascii="Times New Roman" w:hAnsi="Times New Roman" w:cs="Times New Roman"/>
          <w:sz w:val="24"/>
          <w:szCs w:val="24"/>
        </w:rPr>
      </w:pPr>
      <w:bookmarkStart w:id="1" w:name="i-2"/>
      <w:bookmarkEnd w:id="1"/>
      <w:r>
        <w:rPr>
          <w:rFonts w:cs="Times New Roman" w:ascii="Times New Roman" w:hAnsi="Times New Roman"/>
          <w:color w:val="0A0A0A"/>
          <w:sz w:val="24"/>
          <w:szCs w:val="24"/>
        </w:rPr>
        <w:t>Польза чтения</w:t>
      </w:r>
    </w:p>
    <w:p>
      <w:pPr>
        <w:pStyle w:val="Style14"/>
        <w:spacing w:lineRule="atLeast" w:line="238" w:before="181" w:after="238"/>
        <w:rPr>
          <w:color w:val="0A0A0A"/>
        </w:rPr>
      </w:pPr>
      <w:r>
        <w:rPr>
          <w:color w:val="0A0A0A"/>
        </w:rPr>
        <w:t>Несмотря на обилие информации, которую мы получаем извне, у книг есть несколько весомых преимуществ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Книга развивает словарный запас человека. В быту мы не используем большого количества слов, о которых узнаем из книг. Более того, зачастую нам не приходится искать значения нового слова в словаре, поскольку практически всегда смысл понятен из контекста. Читая книги различных жанров, ребенок значительно обогащает свою речь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Книги помогают нам общаться. В отличие от просмотра телевизора или видеороликов, книги невольно заставляет проговаривать слова, которые мы видим. Это позволяет лучше их усваивать и впоследствии применять в жизни. Навыки коммуникации позволяют лучше адаптироваться в обществе, заводить друзей и т.д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Многие литературные произведения учат ребенка моральным ценностям. Начиная с самых простых сказок малыш понимает, что нужно быть честным, дружелюбным, храбрым и добрым. А вот злые и коварные герои непременно получат по заслугам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Книга дает ребенку возможность интересного, полезного и приятного времяпровождения. Малыш должен понимать, что насладиться можно не только мультфильмом и вкусным мороженым, но и прочитанными страницами любимой книги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Книга очень полезна для детского мозга. Она тренирует память, развивает внимательность и кругозор, улучшает грамотность устной и письменной речи. Многие грамотные люди признаются, что пишут без ошибок не потому, что подчиняются правилам русского языка, а просто интуитивно. На самом деле, это так называемая визуальная грамотность. Если человек много раз видит в книге, как пишется то или иное слово, он вряд ли напишет его с ошибкой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Хорошая книга – это не только способ познания окружающего мира, но и себя самого. В книгах представлены самые животрепещущие на все времена темы – проблема отцов и детей, проблема идентификации личности («Тварь ли я дрожащая или право имею?»). Многие произведения классической литературы помогают понять философию жизни.</w:t>
      </w:r>
    </w:p>
    <w:p>
      <w:pPr>
        <w:pStyle w:val="Style14"/>
        <w:numPr>
          <w:ilvl w:val="0"/>
          <w:numId w:val="2"/>
        </w:numPr>
        <w:spacing w:before="238" w:after="0"/>
        <w:rPr>
          <w:color w:val="0A0A0A"/>
        </w:rPr>
      </w:pPr>
      <w:r>
        <w:rPr>
          <w:color w:val="0A0A0A"/>
        </w:rPr>
        <w:t>Кроме всего этого, книга помогает успокоиться, она отвлекает от дурных мыслей, помогает справиться со стрессом. Люди, регулярно читающие книги, реже подвержены депрессиям – это научно доказанный факт.</w:t>
      </w:r>
    </w:p>
    <w:p>
      <w:pPr>
        <w:pStyle w:val="Heading2"/>
        <w:spacing w:lineRule="atLeast" w:line="238" w:before="0" w:after="0"/>
        <w:rPr>
          <w:rFonts w:ascii="Times New Roman" w:hAnsi="Times New Roman" w:cs="Times New Roman"/>
          <w:sz w:val="24"/>
          <w:szCs w:val="24"/>
        </w:rPr>
      </w:pPr>
      <w:bookmarkStart w:id="2" w:name="i-3"/>
      <w:bookmarkEnd w:id="2"/>
      <w:r>
        <w:rPr>
          <w:rFonts w:cs="Times New Roman" w:ascii="Times New Roman" w:hAnsi="Times New Roman"/>
          <w:color w:val="0A0A0A"/>
          <w:sz w:val="24"/>
          <w:szCs w:val="24"/>
        </w:rPr>
        <w:t>Как привить ребенку любовь к чтению</w:t>
      </w:r>
    </w:p>
    <w:p>
      <w:pPr>
        <w:pStyle w:val="Style14"/>
        <w:spacing w:lineRule="atLeast" w:line="238" w:before="181" w:after="238"/>
        <w:rPr>
          <w:color w:val="0A0A0A"/>
        </w:rPr>
      </w:pPr>
      <w:r>
        <w:rPr>
          <w:color w:val="0A0A0A"/>
        </w:rPr>
        <w:t>Вот несколько практических советов, которые помогут вам привить ребенку любовь и уважение к книге.</w:t>
      </w:r>
    </w:p>
    <w:p>
      <w:pPr>
        <w:pStyle w:val="Style14"/>
        <w:spacing w:lineRule="atLeast" w:line="238" w:before="28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102" w:after="28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оветы родителям. Как же привить детям интерес к чтению и любовь к книгам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t xml:space="preserve">1. Никогда не наказывайте за проступки чтением. Это грубая ошибка воспитания и лучший способ вызвать отвращение к книге. Принудительное чтение, как правило, неплодотворное. Плодотворным оно становится тогда, когда ребенок читает в силу интереса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2. Читайте сами. Если ребенок никогда не видел маму и папу с книгой в руках, то откуда же у него родится любовь к чтению?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3. Читайте вместе с ребенком. Разговаривайте о прочитанном так. Обсуждайте прочитанное. Выясняйте значение трудных или незнакомых слов. Чтобы ребенок чувствовал себя умным и понятливым. Чаще хвалите его сообразительность и старание. Поддерживайте его уверенность в своих силах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 xml:space="preserve">4. Читайте попеременно, часть читает взрослый, часть – ребенок. Вспоминая позже детство, он непременно вспомнит часы совместного с вами чтения и задушевной беседы, и это согреет его сердце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5. Берите для первых чтений только подходящие книги – яркие, с крупным шрифтом, где много картинок и сюжет, за которым интересно следить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6. Используйте такой прием. На самом интересном месте остановитесь. Заинтригованный ребенок вынужден дочитать до конца, чтобы выяснить, что же произошло с героем. Или такой. Вы моете посуду, готовите ужин, а ребенок читает вслух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 xml:space="preserve">7. Устраивайте выставку рисунков по мотивам прочитанных книг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 xml:space="preserve">8. Поощряйте ребенка в посещении библиотеки, ходите вместе с ним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9. Следите за тем, чтобы чтение было систематическим – каждый день по 15-20 минут, причем чтение должно быть обязательно вслух. Это сформирует у ребенка привычку ежедневного общения с книгой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10. Не давите на детей в этой первой работе по грамотности, но не следует поощрять и некоторую лень, возникающую в борьбе с трудностям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color w:val="006600"/>
              </w:rPr>
              <w:t>11.Создайте ребёнку правильное окружение</w:t>
            </w:r>
          </w:p>
          <w:p>
            <w:pPr>
              <w:pStyle w:val="Style14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t>Если у ребёнка есть хотя бы один читающий друг, вероятность того, что он заинтересуется чтением, намного выше. В 9-11 лет у детей появляются первые секреты от родителей. Как правило, возникнет тяга к коллекционированию. Предложите своему ребёнку (на пару с другом) сделать объектом коллекции любимые книги, книги одного жанра или автора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 xml:space="preserve">12. Покупая книгу в подарок, сделайте дарственную надпись добрыми и теплыми пожеланиями. Спустя годы это станет счастливым напоминанием о родном доме, его традициях, дорогих и близких людях. Рассказывайте детям о ценности чтения. Показывайте связь чтения с их успехами в учебе и в других делах. Приводите примеры положительного влияния книги на вашу собственную жизнь или жизнь других людей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 xml:space="preserve">14. Развивайте воображение вашего ребенка на материале книги. Побуждайте его угадывать развитие событий, освещенных в книге, представлять мысленно </w:t>
              <w:br/>
              <w:t>героев, прогнозировать, вдумываться в многозначность слова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15. Рассказывайте детям о ценности чтения. Показывайте связь чтения с их успехами в учебе и в других делах. Приводите примеры положительного влияния книги на вашу собственную жизнь или жизнь других людей. Поощряйте дружбу с детьми и взрослыми, которые любят читать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16. Правила борьбы с телеманией. Совместное определение и обсуждение телепередач для просмотра. Выбор для просмотра учебно-образовательных и познавательно-просветительных программ. Телевизор не должен быть значимой частью в жизни родителей, тогда это станет положительным примером для ребенка. Ребенок, который ежедневно смотрит сцены насилия, убийства, свыкается с ними. Необходимо исключить их из просмотра ребенка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17. Если ваш ребенок читает в свободное от школьных занятий время, поинтересуйтесь, что за книга в его руках. Загляните в нее. Если, на ваш взгляд, книга антигуманна, обсудите ее с ребенком, оцените ее с позиции добра и зла, предложите ему хорошую книгу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18. Если ваш ребенок делает,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— яркие, с крупным шрифтом, где много картинок и сюжет, за которым интересно следить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19. Побуждайте своих детей читать программную литературу до изучения ее в школе. Используйте для этого летнее время. Включайтесь в ее чтение вместе с ребенком, найдите в этом удовольствие. Глядя на вас, и ребенок получит радость. Последующее изучение произведения в классе ляжет на эмоционально подготовленную почву и нейтрализует негативное отношение к нему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20. 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6600"/>
                <w:sz w:val="27"/>
                <w:szCs w:val="27"/>
              </w:rPr>
              <w:br/>
              <w:t>21. Читая книги, нужные сегодня, не следует забывать и о прошлом опыте чтения: домашняя библиотека тем и хороша, что в любую минуту можно взять книгу с полки и перечитать ее целиком или в отрывках, вспомнить, как она появилась в вашей библиотеке.</w:t>
            </w:r>
            <w:r>
              <w:rPr>
                <w:b/>
                <w:bCs/>
                <w:color w:val="009999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Материал подобран по сайтам интернет</w:t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9:00Z</dcterms:created>
  <dc:creator>123</dc:creator>
  <dc:description/>
  <cp:keywords/>
  <dc:language>en-US</dc:language>
  <cp:lastModifiedBy>26olg</cp:lastModifiedBy>
  <cp:lastPrinted>2017-08-24T14:19:00Z</cp:lastPrinted>
  <dcterms:modified xsi:type="dcterms:W3CDTF">2022-04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