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Ульяновска «Средняя школа № 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Героя Советского Союза И.П. Громо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 спортивного зала (в т.ч. спортивного оборудования и инвентар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готовность  к  новому 2024 - 2025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, назначенная приказом директора МБОУ СШ № 10 от 01.07.2024 года № 245, 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школы Еремина О.А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меститель директора по ИКТ Тонких О.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ведующая канцелярией Долг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хозяйством Кибак Н.Н.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спортзалом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ли проверку технического и санитарного состояния спортивного зала и спортивных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p>
      <w:pPr>
        <w:pStyle w:val="3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pBdr>
          <w:bottom w:val="nil"/>
        </w:pBdr>
        <w:jc w:val="both"/>
        <w:rPr>
          <w:szCs w:val="24"/>
        </w:rPr>
      </w:pPr>
      <w:r>
        <w:rPr>
          <w:szCs w:val="24"/>
        </w:rPr>
        <w:t xml:space="preserve">Количество спортивных залов -  1 шт., размер зала - 264,8 кв.м, 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школы -264,8 кв.м,  фактически имеется - 264,8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рядная по норме - 32 кв.м, фактически – н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валки – 2 помещения,  площадь каждого - 10,5 кв.м и 5,3 кв.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ы  крючками для оде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ного </w:t>
      </w:r>
      <w:r>
        <w:rPr>
          <w:sz w:val="24"/>
          <w:szCs w:val="24"/>
          <w:u w:val="single"/>
        </w:rPr>
        <w:t>текущего ремонта</w:t>
      </w:r>
      <w:r>
        <w:rPr>
          <w:sz w:val="24"/>
          <w:szCs w:val="24"/>
        </w:rPr>
        <w:t xml:space="preserve">  - июль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е  узлы  -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алеты (всего) – 2  в т.ч. пригодные  для эксплуатации -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евые (всего) – 1 в т.ч. пригодные для эксплуатации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ртивный инвентарь и его состояние  удовлетворите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его получения: маты, скакалки, мячи - 2008г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орудования определено:</w:t>
      </w:r>
    </w:p>
    <w:p>
      <w:pPr>
        <w:pStyle w:val="Normal"/>
        <w:jc w:val="both"/>
        <w:rPr/>
      </w:pPr>
      <w:r>
        <w:rPr>
          <w:sz w:val="24"/>
          <w:szCs w:val="24"/>
        </w:rPr>
        <w:t>бревно удовлетворит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ь, козел удовлетворитель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кладина удовлетворите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усья -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имнастические стенки удовлетворительно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лейбольные  стойки и сетка удовлетворите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скетбольные щиты удовлетворит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та (какие указать) - удовлетворитель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аты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андартное оборудование 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пола соответствует нормат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из стен предметы (крючки, штыри батареи и т.д.)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в спортивных залах по норме 250лк., фактически 340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ры проведены люксметром  б/н от 21.05.202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граждение  оконных рам удовлетворительное (се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тренажерного зала - нет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птечка имеется, укомплектована в соответствии с Правилами безопасности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по охране труда и безопасности жизнедеятельности имеется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для школьников, при занятиях физической культурой  в спортивном зале имеются.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ичие журнала регистрации результатов испытаний спортивного оборудования, инвентаря и вентиляционных устройств - да, проведены школьной комиссией 05.07.2024г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с учащимися и воспитанниками с указанием причин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площадки и площадки для подвижных игр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оккейный корт – есть, удовлетворительно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лейбольно-баскетбольная - есть, удовлетворительное (требуется замена баскетбольных щитов), пригодна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утбольное поле - не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са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х площад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сейн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 основании осмотра  спортивного  зала, спортивных площадок, инвентаря и оборудования, ознакомления с  соответствующей  документацией  комиссия принял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3"/>
        <w:pBdr>
          <w:bottom w:val="nil"/>
        </w:pBdr>
        <w:jc w:val="both"/>
        <w:rPr/>
      </w:pPr>
      <w:r>
        <w:rPr>
          <w:szCs w:val="24"/>
        </w:rPr>
        <w:t xml:space="preserve">Считать  спортивный  зал, инвентарь  и оборудование  МБОУ СШ № 10 готовыми   к  проведению учебных  занятий  в  новом 2024-2025 учебном  год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bottom w:val="nil"/>
        </w:pBdr>
        <w:jc w:val="both"/>
        <w:rPr>
          <w:szCs w:val="24"/>
        </w:rPr>
      </w:pPr>
      <w:r>
        <w:rPr>
          <w:szCs w:val="24"/>
        </w:rPr>
        <w:t>Председатель комиссии:___________________Ерем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___________  Кибак Н. Н.,  заведующий хозяйством                  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Бусынкин Е.А., учитель физическо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____________ Тонких О.В., заместитель директора по ИК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 Долгова В.В., заведующая канцелярией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" w:color="000000"/>
      </w:pBd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bottom w:val="single" w:sz="12" w:space="31" w:color="000000"/>
      </w:pBdr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2:00Z</dcterms:created>
  <dc:creator>Татьяна</dc:creator>
  <dc:description/>
  <dc:language>en-US</dc:language>
  <cp:lastModifiedBy>Садик</cp:lastModifiedBy>
  <cp:lastPrinted>2023-06-16T11:27:00Z</cp:lastPrinted>
  <dcterms:modified xsi:type="dcterms:W3CDTF">2024-07-05T13:12:00Z</dcterms:modified>
  <cp:revision>2</cp:revision>
  <dc:subject/>
  <dc:title>«УТВЕРЖДАЮ»</dc:title>
</cp:coreProperties>
</file>